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工晋级条件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员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晋级核准条件一：考核员工在门店的销售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申请系数晋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档的员工本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销量需达到门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均销量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申请晋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.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档的员工本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销量需超过门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均销量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1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申请晋到系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档的员工本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销量需超过门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均销量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员工晋级核准条件二：时间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025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门店员工奖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系数晋级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新员工转正后工作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月，可申请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晋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7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员工转正后工作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月，可申请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晋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8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员工转正后工作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月，可申请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晋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9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员工转正后工作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月，可申请晋级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满足销售考核或者时间条件中的任一项即可申请晋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  <w:t>员工需逐级晋级，请勿跨级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事培训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1409847161</cp:lastModifiedBy>
  <dcterms:modified xsi:type="dcterms:W3CDTF">2019-08-26T02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