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66631,836,160032,152970,13590,185422,91335,69804,123809,54484,78,150446,187968,57596,12260,177792,146442,1902,26033,1860,1835,82751,13493,14973,34393,13607,75043,124097,39260,129581,110802,14780,188542,47881,187344,45375,82179,114978,70394,159612,73463,183975,185391,185381,168761,159613,184018,181231,40881,1229,14771,18703,186741,180867,70874,41496,47447,67696,72886,74402,109539,99308,143259,143258,140406,50345,54359,58245,135793,106235,6722,28721,163325,169542,108706,9196,26801,177854,118629,22899,60244,10318,63683,55320,94535,106912,27332,66161,1626,54351,53784,153446,40015,25808,151352,182086,39399,136362,38878,181632,25313,156842,16634,38445,45713,50163,187348,6943,89965,163526,30878,40990,75479,68950,68959,1516,68950,26264,48043,148643,186704,508,75479,40990,187344,44461,165276,43628,11021,91,186180,332,144537,2754,15929,3641,112213,183439,33149,18469,9384,3075,862,159318,124085,141011,45375,181866,17026,152012,114687,186885,1985,31419,112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15:00Z</dcterms:created>
  <dc:creator>Administrator</dc:creator>
  <dc:description/>
  <dc:language>en-US</dc:language>
  <cp:lastModifiedBy>Administrator</cp:lastModifiedBy>
  <dcterms:modified xsi:type="dcterms:W3CDTF">2019-08-09T10:21:00Z</dcterms:modified>
  <cp:revision>1</cp:revision>
  <dc:subject/>
  <dc:title/>
</cp:coreProperties>
</file>