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8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2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8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贵州省六盘水市职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666" w:leader="none"/>
                <w:tab w:val="center" w:pos="8219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公司各位领导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500"/>
                <w:tab w:val="left" w:pos="1221" w:leader="none"/>
                <w:tab w:val="center" w:pos="4259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您好，我因家里突发急事向公司申请离职申请，希望公司理解给予批准。在此非常感谢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8-09T09:29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