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慢病部发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 xml:space="preserve">号                              签发人：蒋炜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见疾病及慢病健康照顾方案投稿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门店及各位店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提升门店专业服务水平，树立良好专业服务形象，解答患者用药疑惑，帮助店员更好的宣传推荐常见疾病健康防治方案，进一步发挥执业药师的作用，公司将成立“常见疾病及慢病健康防治专业知识军团”，并对投稿（被采用）人员进行奖励。具体投稿事宜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稿人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业药师或者是在门店前台销售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及以上人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学中专以上学历及具有一定的专业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专业知识搜索参考平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医药馆（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）、瑞学、杏林学堂、百度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投稿内容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见疾病及慢病症状描述、病因简述、治疗原则、药食同源、预防措施、每一个常见疾病及慢病提供联合用药方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（健康照顾方案需结合门店经营的品种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慢病及常见疾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血压、高血脂、糖尿病、肝病、通风、感冒（风寒、风热）、小儿感冒、便秘、消化不良、口腔溃疡、痔疮、胃炎、牙周炎、口腔溃疡、荨麻疹、附件炎、支气管炎、鼻炎、神经性皮炎、痔疮、咽炎、月经不调、肩周炎、急性扭挫伤、颈椎病、失眠、阴道炎、脱发、宫颈糜烂、盆腔炎、贫血、胃溃疡、腹泻、头疼、水痘、痱子、支气管炎、扁桃体炎、湿疹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稿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康照顾方案投稿并被采用人员进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病种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方的奖励。并对提供优秀的健康照顾方案执业药师及店员，将和蒋总及慢病部门进行一个沟通会。沟通会议时间暂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从即日起欢迎大家踊跃投稿，投稿文本请参考附件（健康照顾方案模板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稿件请发到慢病部邮箱（本次投稿截止时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太极大药房连锁有限公司慢病中心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主题词：常见疾病及慢病健康方案   投稿  通知      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四川太极大药房连锁有限公司慢病中心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日邮件发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拟稿：鲁利群       校核：鲁利群                                （共印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Administrator</cp:lastModifiedBy>
  <cp:lastPrinted>2018-09-19T13:58:00Z</cp:lastPrinted>
  <dcterms:modified xsi:type="dcterms:W3CDTF">2019-08-08T06:06:00Z</dcterms:modified>
  <cp:revision>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