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服务明星二维码的陈列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三开始服务明星的门店二维码将陆续到店，若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号前还未收到二维码的门店请报运营部王娜，门店收到二维码后根据门店实际情况陈列在收银台显眼处，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06295" cy="280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24075" cy="2831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此二维码上印有门店名称，收到二维码后门店可先扫描进去看是否是本店的员工的信息。请门店妥善保管，若遗失或损坏需缴纳</w:t>
      </w:r>
      <w:r>
        <w:rPr>
          <w:lang w:val="en-US" w:eastAsia="zh-CN"/>
        </w:rPr>
        <w:t>20</w:t>
      </w:r>
      <w:r>
        <w:rPr>
          <w:lang w:val="en-US" w:eastAsia="zh-CN"/>
        </w:rPr>
        <w:t>元材料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运营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.8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08T0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