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83439,184239,184083,82179,82184,865,181866,169668,52369,40886,44901,1391,1253,39353,24929,1233,40419,1246,1634,67893,65851,115733,72161,148969,40393,53857,108706,164430,50287,162698,113618,188540,163811,161923,46943,172654,154801,1212,37803,47683,125275,114943,36189,1835,1860,14635,185549,27622,155250,98144,65072,29812,56680,56014,63543,21300,139379,119841,32596,132433,185015,186741,42956,9433,28207,70874,84647,73477,106213,1836,135792,59046,167972,155346,167971,131146,125232,37050,37803,180172,11842,135320,125169,122750,139798,139378,47830,54467,49969,58522,180750,170191,3858,113344,128372,110737,101420,728,55978,82153,70,165276,82190,59781,186180,327,91,2096,2212,184103,139278,1555,63173,15223,862,7165,864,50112,91335,141821,74216,2712,2808,159318,148758,122370,55663,173970,63683,99653,8307,38801,46683,106912,53780,94535,182647,129798,186184,185421,166631,12582,57716,26695,57989,57596,187968,101034,40265,44609,188542,131752,127758,84972,28652,326,57153,75471,68950,169350,151352,20862,706,94000,39399,39048,156842,42866,162584,92107,160708,5627,579,131175,170155,48482,88801,142709,84460,5626,133360,182081,187348,125877,87665,134915,49864,46770,181627,31223,13362,44201,93014,163225,186608,163225,6943,1557,13014,28935,159291,183870,161888,140679,180987,10420,115454,64092,18202,89423,49939,29939,89965,129581,184572,627,13491,93377,88771,1212,42642,172654,180670,47732,19398,186802,177792,147262,148800,48043,154964,136810,63665,59781,11122,45512,49639,82751,119273,112475,117370,105233,187344,173782,70179,14737,148281,162448,179382,54408,10826,185604,172652,508,72302,23979,92130,186704,2114,75480,105836,41074,49826,2868,67101,1663,129743,63358,35532,56523,35529,184684,119026,184685,167813,184215,28911,39234,140530,31227,19498,80079,63497,74870,101452,932,137951,165051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83964,183989,183984,183976,183974,183977,183986,154549,165283,163712,67405,145743,145737,22397,48937,161289,69947,166416,67696,156165,22623,157625,161353,187303,186845,166180,182144,151577,168903,158954,158955,158952,158953,168905,187380,187382,187381,187379,187375,187376,187379,158953,187373,164502,47447,184327,159519,151280,151989,151263,172750,47866,31508,162497,170230,180929,161594,186490,157625,162619,177608,177605,177609,173920,173918,173916,186863,57,101529,11395,186862,186861,161593,131126,161922,161930,43618,180930,169397,173081,187091,115320,175999,184292,62051,187173,187175,187174,187172,187177,172668,130122,128889,54696,54692,30903,187108,184361,187557,120756,186408,187173,187176,187174,187176,185516,185515,185514,169145,172545,152400,152397,152396,141227,122331,168444,152401,65122,152399,122328,96832,165998,185530,26754,185382,185378,156451,143228,69947,47447,70682,41496,67413,161289,93484,94152,22623,161782,41217,146384,184557,173330,119031,166998,166619,182771,154581,187415,183233,39990,167000,63042,166994,139566,184708,152197,182970,183062,179360,146387,119034,151688,187416,166996,118867,152741,159617,105303,170240,188501,183419,166999,134725,74741,166882,119118,39991,119031,148916,75273,93389,184048,169930,67704,78006,168745,148916,179359,118901,128898,119117,152786,180334,186496,184709,186494,105381,157214,157003,36345,166995,185391,185381,115733,153100,147947,128940,143265,140409,140411,140412,140415,143259,140406,86208,99308,140414,140410,140405,74402,164054,73109,143261,127434,73463,183989,159077,183984,184328,159091,159062,49826,184215,122850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08-07T08:09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