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4951,180662,124048,150785,187296,162054,47481,170314,173330,161594,161593,173080,1273081,170213,184557,187532,112212,46442,3121,2700,28282,170212,137293,46642,137293,127343,185530,24,25,188362,175999,130122,183861,144432,119052,115725,43393,75272,75250,156770,9954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9-08-06T03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