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06,72636,50537,58940,4809,50295,10819,83208,48043,131190,11446,119841,89980,182883,54409,13613,47683,105222,42772,45169,53948,31126,142706,12204,37290,26695,5625,54357,35102,114938,99279,46519,46602,54434,63746,174232,63746,174232,66828,13411,69805,48199,82751,161243,53805,55174,108706,37803,165276,47683,1134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13,117684,189069,153271,154510,189073,183278,183305,183300,189071,154517,107890,189068,131806,181085,189072,179192,183301,161931,75285,135024,169021,18017,134863,162891,162888,160163,178036,18023,18010,179192,153271,124631,131813,124630,74741,167972,155346,168104,1679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4:35Z</dcterms:created>
  <dc:creator>Administrator</dc:creator>
  <dc:description/>
  <dc:language>en-US</dc:language>
  <cp:lastModifiedBy>阿欣-</cp:lastModifiedBy>
  <dcterms:modified xsi:type="dcterms:W3CDTF">2019-08-06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