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商品价签</w:t>
      </w:r>
      <w:r>
        <w:rPr>
          <w:b/>
          <w:bCs/>
          <w:color w:val="000000"/>
          <w:lang w:val="en-US" w:eastAsia="zh-CN"/>
        </w:rPr>
        <w:t>ID</w:t>
      </w:r>
      <w:r>
        <w:rPr>
          <w:b/>
          <w:bCs/>
          <w:color w:val="000000"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7376,187377,187374,187379,187382,187381,187380,187373,164484,158953,160163,158951,184948,59770,48061,103779,103781,152187,186494,23352,158339,185384,157628,157626,108094,108095,137163,167807,155189,40173,24063,122331,122328,186862,146855,141231,162592,31189,146854,185029,166335,131482,91347,173080,173081,186863,162601,173970,169145,169148,11449,170113,16031,181761,181758,163617,172545,143625,164920,135290,164919,165971,180587,180588,183040,184060,173904,183870,157161,157162,155331,155332,173799,146177,175630,187542,96679,161587,161592,46488,152741,148907,148908,174367,184555,31165,25,176667,122653,140507,126314,74933,16645,16644,185530,158717,94655,186408,187091,187108,158603,155943,33814,13265,155942,132567,187296,179360,62764,179359,132567,63335,178361,69035,26995,144143,165998,186733,188723,188724,187556,188729,188722,177234,155632,161783,155623,187416,187375,188362,177606,140410,140405,184328,86208,131810,143262,154196,124621,159076,54752,188730,184327,167972,167971,155346,169362,47459,186496,173330,186494,162891,182970,154586,175232,146389,187172,187177,113782,123502,42173,4217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药品价签</w:t>
      </w:r>
      <w:r>
        <w:rPr>
          <w:b/>
          <w:bCs/>
          <w:lang w:val="en-US" w:eastAsia="zh-CN"/>
        </w:rPr>
        <w:t>ID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54,54434,30496,89965,186180,266,46943,171020,168283,13625,1312,12036,24929,13866,137951,182888,838,123809,6085,3204,128372,26916,113344,59046,84647,37422,23868,156842,60944,13293,144537,1569,56213,17264,129581,525,126842,1197,53950,131176,141123,38878,10152,9854,50295,119841,176655,9341,42599,1825,55663,123845,36438,869,74054,182718,168104,124081,17042,31962,184684,99653,105740,142795,433,1860,186741,26008,29812,46912,579,45681,68950,93377,182338,186704,14006,184572,144855,159402,18246,121447,89423,30334,39260,187348,792,180172,26395,1240,1835,119273,163515,184215,2754,119026,186885,16695,167779,91335,165051,67101,873,31358,124085,129743,1663,517,94966,365,2329,14200,64749,183134,185549,332,189135,281,17344,186802,177792,17362,10602,34473,13362,2350,129331,141909,37037,186531,49706,5884,179628,196,186561,175826,1228,154801,15929,137287,28510,53784,186184,177859,163456,137287,99265,55320,63683,185421,905,53884,820,134386,105233,186391,70179,44283,9507,85996,187344,171183,104672,134726,185604,186608,508,144580,1222,88631,162448,2176,58740,84972,734,37164,187968,31185,3641,44883,44609,188542,11243,10352,233,47881,114938,243,37050,58880,41077,34371,122750,40211,140424,50345,185549,9433,113942,139798,139378,153448,2100,37435,179985,49118,63543,68790,67579,45311,74171,172547,183439,142674,167998,39271,141011,84545,36367,63746,125370,47122,132393,74054,137812,148345,188540,108706,50287,162698,877,148772,14339,105512,377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dcterms:modified xsi:type="dcterms:W3CDTF">2019-08-31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