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7108,189716,187174,187176,187176,187173,186408,184361,165998,155623,155632,161783,92206,75241,111912,24,25,159617,184048,78006,157003,134108,168745,188501,130783,148002,173970,186845,164497,187374,164484,187375,187373,187380,187381,187379,187303,186496,173330,119118,170240,170164,162888,152186,162054,69199,184292,62049,171765,159519,16644,12979,178401,186863,186862,187557,184948,118077,183977,183976,184328,183973,159075,170117,154549,48937,54421,73433,156160,178246,182327,188362,145732,54421,179192,189661,189663,185514,185515,185516,180995,99290,184327,22398,48937,73463,124630,164381,74291,69777,70682,69769,182900,143265,124629,73109,140420,86208,86520,69778,184328,183964,183976,183970,183974,140409184825,177740,33814,159331,134731,176893,178293,178468,24135,178470,37221,23859,23744,69035,6335,132672,23860,23861,23862,132674,23744,23747,23857,170254,128665,177268,135149,75285,177234,132567,187532,166995,166997,180987,166168,188348,187402,184976,187413,187543,1632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Administrator</dc:creator>
  <dc:description/>
  <dc:language>en-US</dc:language>
  <cp:lastModifiedBy>Administrator</cp:lastModifiedBy>
  <dcterms:modified xsi:type="dcterms:W3CDTF">2019-08-31T09:41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