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0161,135307,112254,49939,105172,172652,44575,184572,186802,114100,175089,522,88631,58740,3756,105219,105293,3528,4500,31950,81741,105836,112547,29812,182868,95801,91335,165051,892,26082,146442,69172,2752,18542,69805,12582,16631,55239,152870,11979,1801,15468,189135,123809,82179,8218,123809,155865,2578,1801,183134,1860,1835,29603,187344,53857,122181,188540,188542,47881,42603,129581,118248,27605,162357,186885,1985,33149,130866,1663,184215,4404,84205,47238,47237,50345,4164,8555,180172,9433,140424,153448,21692,122750,186741,12090,1823,43918,99818,187968,16570,155250,31185,182883,40211,1788,159501,145563,122375,13362,165957,135150,141127,14004,141909,15609,186551,126276,1471,114059,177132,124670,2350,92294,186561,95810,6943,186704,154964,1333,1312,163861,115733,69836,171020,115088,148772,108706,113618,130557,162698,152609,17328,1483,68950,74180,156842,101594,178483,157543,187348,151352,133290,24914,173310,107548,152515,15104,177313,177792,137483,9400,17264,50994,7777,140823,60944,620,23761,182081,140822,234,94535,137287,820,53782,20775,9507,109230,186391,70179,119273,2783,179332,134726,104672,26264,105233,163501,186608,63683,104120,182718,13866,114683,266,400,101087,263,27322,737,113391,1240,126570,186180,74171,58880,146466,183439,40886,63684,114970,63746,185550,122216,182978,249,36367,174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dc:language>en-US</dc:language>
  <cp:lastModifiedBy>Administrator</cp:lastModifiedBy>
  <dcterms:modified xsi:type="dcterms:W3CDTF">2019-08-31T09:52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