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商品</w:t>
      </w:r>
      <w:r>
        <w:rPr>
          <w:lang w:eastAsia="zh-CN"/>
        </w:rPr>
        <w:t>会员</w:t>
      </w:r>
      <w:r>
        <w:rPr/>
        <w:t>：</w:t>
      </w:r>
      <w:r>
        <w:rPr>
          <w:lang w:val="en-US" w:eastAsia="zh-CN"/>
        </w:rPr>
        <w:t>173834,1223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：</w:t>
      </w:r>
      <w:r>
        <w:rPr>
          <w:lang w:val="en-US" w:eastAsia="zh-CN"/>
        </w:rPr>
        <w:t>152397,175436,175434,1780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：</w:t>
      </w:r>
      <w:r>
        <w:rPr>
          <w:lang w:val="en-US" w:eastAsia="zh-CN"/>
        </w:rPr>
        <w:t>165983,184018,83198,1713,38124,66293,163325,148969,39271,361,66073,184083,184102,166892,125563,11661,184083,49944,181356,123073,48851,154801,56041,1504,65072,31950,181231,27622,5644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非会员：</w:t>
      </w:r>
      <w:r>
        <w:rPr>
          <w:lang w:val="en-US" w:eastAsia="zh-CN"/>
        </w:rPr>
        <w:t>161923,40933,27623,121436,164430,162698,45169,53857,148772,860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944,19499,8514,177132,122216,865,182978,185550,14102,174662,40886,82184,82179,183439,69796,6085,50112,26008,44526,29812,97851,31950,108018,188540,58328,39719,159559,17042,105740,47237,10123,123305,47238,88258,27269,99699,34023,28935,1966,917,3100,9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5801,82614,152099,166007,49734,7706,35104,3203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08-01T14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