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药品有会员价：</w:t>
      </w:r>
      <w:r>
        <w:rPr>
          <w:rFonts w:cs="宋体" w:ascii="宋体" w:hAnsi="宋体"/>
          <w:sz w:val="18"/>
          <w:szCs w:val="18"/>
          <w:lang w:val="en-US" w:eastAsia="zh-CN"/>
        </w:rPr>
        <w:t>74054,30352,46834,140424,16695,2234,125030,44283,128372,737,46912,5029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1779,42599,58027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药品无会员价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88730,131529,184215,59581,164900,154504,27487,1984,141909,123809,7165,952,186741,2018,1846,37037,1312,18469,3165,183964,143259,188730,86208,20775,148411,163515,11243,182883,2350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3866,31962,47881,26916,10605,26264,17026,243,17042,159402,27322,950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商品无会员价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59519,160163,187364,143462,189716,75241,187091,155188,18138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商品</w:t>
      </w:r>
      <w:r>
        <w:rPr>
          <w:rFonts w:ascii="宋体" w:hAnsi="宋体" w:cs="宋体"/>
          <w:sz w:val="18"/>
          <w:szCs w:val="18"/>
          <w:lang w:val="en-US" w:eastAsia="zh-CN"/>
        </w:rPr>
        <w:t>有</w:t>
      </w:r>
      <w:r>
        <w:rPr>
          <w:rFonts w:ascii="宋体" w:hAnsi="宋体" w:cs="宋体"/>
          <w:sz w:val="18"/>
          <w:szCs w:val="18"/>
          <w:lang w:val="en-US" w:eastAsia="zh-CN"/>
        </w:rPr>
        <w:t>会员价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08094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7T1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