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商品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31812,173918,182900,144391,168761,185515,161783,158519,182964,184692,159529,162622,177393,165219,186337,185530,180979,159516,159509,187108,184292,1846408,183311,183300,159075,170117,154544,158062,107114,131806,131811,124619,124629,108207,69769,115219,158375,69778,86208,115222,127434,73413,86520,164054,159037,67696,156160,154517,154513,189068,183278,154510,143259,165264,183973,186796,139745,15207,173086,173081,184976,187375,187376,158953,187380,187373,16016,187379,187381,187374,187380,187382,187103,187116,162065,187303,186845,186863,186861,186862,188346,123153,37749,144140,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药品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3120,1416,44621,106213,1801,39719,53834,129656,21300,3169,122750,119841,153840,188540,1860,56370,44526,186741,8219,180172,183112,29812,47683,38127,125275,47683,5688,82179,183439,174662,181356,142674,118248,185550,865,11547,162698,164430,108706,5806,135132,181867,1333,25343,1331,148665,49940,153448,34371,140424,151457,168283,154806,184867,400,23989,2096,30496,286,182718,91335,186885,58328,2868,126112,50118,145779,152870,2754,55663,180965,803,93411,150679,150679,74171,172547,16276,393,913,2868,58328,18483,173043,127318,2329,9341,180670,12582,131752,16126,3641,59163,187966,44883,188542,14863,176713,105276,181843,118247,154504,2534,1672,43227,85996,185604,119273,18483,186391,70179,44362,104672,185604,11650,186608,95810,186561,2350,114059,151748,53948,129581,111641,48043,1823331,723,505.37,17346,98378,89423,180681,145110,10341,27605,9156,105786,92635,73105,63683,15928,24158,53780,94535,9384,48966,39709,45713,10185,1575413,113310,173313,162584,64040,90772,123844,187348,25808104937,141123,162146,104937,322,99187,56754,17287,68950,48479,115733,105226,140823,140822,156842,59973,112213,820,28510,14200,2077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妈咪</cp:lastModifiedBy>
  <dcterms:modified xsi:type="dcterms:W3CDTF">2019-08-22T04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