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药品有会员价：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54467,84174,186184,28469,158590,181866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药品无会员价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94535,166631,94535,63683,16218,118058,127318,31358,1644,153448,72636,18276,88631,118247,26264,173313,152515,187348,188542,1265,166631,114059,153448,189661,189663,189661,26091,44362,23177,118248,958,119026,39532,189707,11285,125030,6085,91335,1990,123805,122369,72161,144658,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6770,139378,145875,2548,13145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商品无会员价</w:t>
      </w:r>
      <w:r>
        <w:rPr>
          <w:rFonts w:cs="宋体" w:ascii="宋体" w:hAnsi="宋体"/>
          <w:sz w:val="18"/>
          <w:szCs w:val="18"/>
          <w:lang w:val="en-US" w:eastAsia="zh-CN"/>
        </w:rPr>
        <w:t>: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67972,166005,134106,78006,1436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0T10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