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286,186862,175129,173080,15209,47459,47459,162054,57,180930,167213,167212,187557,187318,163069,186863,187116,161930,161922,115881,151522,151517,187027,147221,151520,166998,166996,166994,167000,166997,166999,166995,175235,180979,186408,99290,184674,161784,161783,155623,155623,155632,185514,185515,18516,169148,169146,169149,184361,187091,124632,183300,183306,183314,183302,183303,159743,22398,13433,67696,156160,54421,86208,15451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3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