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7972,167971,182718,142533,36189,2471,112576,112547,33974,114943,11229,168339,1847,63497,63523,183134,5206,1898,178246,122896,150076,65072,12089,28273,122899,159752,147947,148288,97851,163644,173710,11842,13145,1836,40881,23120,153840,12090,119841,168750,44621,180867,169187,37804,39999,108033,185549,160032,140446,905,109591,114059,13565,136258,66158,153384,55583,137378,852,13590,160490,59581,166631,181826,122181,45169,139278,108706,132393,123809,88258,1454,183914,49139,49152,128940,390,1715,106535,163226,123203,16650,1227,1228,15322,148643,69239,148774,1557,13245,92486,8482,147320,59379,31147,1471,144565,2085,63464,58707,165957,3697,1238,289,2141,4738,47222,14737,163501,163243,187344,186608,105233,105233,184992,164485,179382,92294,14006,154964,121223,177792,11424,48043,3327,15609,1252,2384,47180,39926,181862,45464,165585,9750,49186,57153,72636,39400,39260,39536,13613,2012,23761,168145,153876,77860,13691,68950,66959,598,16141,182081,28667,176357,48479,136582,36163,113448,560,13335,66165,87398,30332,3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3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