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3"/>
          <w:lang w:val="en-US" w:eastAsia="zh-CN"/>
        </w:rPr>
      </w:pPr>
      <w:r>
        <w:rPr>
          <w:sz w:val="10"/>
          <w:szCs w:val="13"/>
          <w:lang w:val="en-US" w:eastAsia="zh-CN"/>
        </w:rPr>
        <w:t>商品价签：</w:t>
      </w:r>
    </w:p>
    <w:p>
      <w:pPr>
        <w:pStyle w:val="Normal"/>
        <w:rPr>
          <w:sz w:val="10"/>
          <w:szCs w:val="13"/>
          <w:lang w:val="en-US" w:eastAsia="zh-CN"/>
        </w:rPr>
      </w:pPr>
      <w:r>
        <w:rPr>
          <w:sz w:val="10"/>
          <w:szCs w:val="13"/>
          <w:lang w:val="en-US" w:eastAsia="zh-CN"/>
        </w:rPr>
        <w:t>160857,160855,160856,188772,188768,188749,188748,188753,188756,188754,188765,188764,188344,188757,188752,188759,188346,73109,183973,185391,47454,161612,183977,183278,154517,189069,154510,189068,154513,179192,124626,106213,124826,123809,182883,187344,186391,4279,148351,139798,139378,176651,187174,187176,172545,186826,180987,181877,135050,186614,186611,196408,184292,175232,146384,148333,154581,105291,154592,170230,154589,169933,154585,154584,154596,170256,173734,173736,173735,152730,168104,187557,187303,186845,163069,184948,187532,186826,186611,186614,169248,187380,187381,187382,187379,187375,187374,187377,187373,187376,69035,9341,55663,44883,148916,134830,146195,170208,102805,57552,13556,70179,53781,48043,119273,108706,119841,332,2754,3641,15929,144141,160695,123502,134863,26995,69035,63335,123502,16483,107843,2427,1245,47627,1245,189662,79192,189661,189663,184692,189069,143259,154517,183964,183278,154513,161287,161288,177607,127434,186796,140412,140410,140409,140419,188730,155327,115219,162617,162619,</w:t>
      </w:r>
    </w:p>
    <w:p>
      <w:pPr>
        <w:pStyle w:val="Normal"/>
        <w:rPr>
          <w:sz w:val="10"/>
          <w:szCs w:val="13"/>
          <w:lang w:val="en-US" w:eastAsia="zh-CN"/>
        </w:rPr>
      </w:pPr>
      <w:r>
        <w:rPr>
          <w:sz w:val="10"/>
          <w:szCs w:val="13"/>
          <w:lang w:val="en-US" w:eastAsia="zh-CN"/>
        </w:rPr>
      </w:r>
    </w:p>
    <w:p>
      <w:pPr>
        <w:pStyle w:val="Normal"/>
        <w:rPr>
          <w:rFonts w:eastAsia="宋体"/>
          <w:sz w:val="10"/>
          <w:szCs w:val="13"/>
          <w:lang w:val="en-US" w:eastAsia="zh-CN"/>
        </w:rPr>
      </w:pPr>
      <w:r>
        <w:rPr>
          <w:rFonts w:eastAsia="宋体"/>
          <w:sz w:val="10"/>
          <w:szCs w:val="13"/>
          <w:lang w:val="en-US" w:eastAsia="zh-CN"/>
        </w:rPr>
      </w:r>
    </w:p>
    <w:p>
      <w:pPr>
        <w:pStyle w:val="Normal"/>
        <w:rPr>
          <w:rFonts w:eastAsia="宋体"/>
          <w:sz w:val="10"/>
          <w:szCs w:val="13"/>
          <w:lang w:val="en-US" w:eastAsia="zh-CN"/>
        </w:rPr>
      </w:pPr>
      <w:r>
        <w:rPr>
          <w:rFonts w:eastAsia="宋体"/>
          <w:sz w:val="10"/>
          <w:szCs w:val="13"/>
          <w:lang w:val="en-US" w:eastAsia="zh-CN"/>
        </w:rPr>
      </w:r>
    </w:p>
    <w:p>
      <w:pPr>
        <w:pStyle w:val="Normal"/>
        <w:rPr>
          <w:sz w:val="10"/>
          <w:szCs w:val="13"/>
          <w:lang w:val="en-US" w:eastAsia="zh-CN"/>
        </w:rPr>
      </w:pPr>
      <w:r>
        <w:rPr>
          <w:sz w:val="10"/>
          <w:szCs w:val="13"/>
          <w:lang w:val="en-US" w:eastAsia="zh-CN"/>
        </w:rPr>
      </w:r>
    </w:p>
    <w:p>
      <w:pPr>
        <w:pStyle w:val="Normal"/>
        <w:rPr>
          <w:sz w:val="10"/>
          <w:szCs w:val="13"/>
          <w:lang w:val="en-US" w:eastAsia="zh-CN"/>
        </w:rPr>
      </w:pPr>
      <w:r>
        <w:rPr>
          <w:sz w:val="10"/>
          <w:szCs w:val="13"/>
          <w:lang w:val="en-US" w:eastAsia="zh-CN"/>
        </w:rPr>
        <w:t>药品价签：</w:t>
      </w:r>
    </w:p>
    <w:p>
      <w:pPr>
        <w:pStyle w:val="Normal"/>
        <w:rPr/>
      </w:pPr>
      <w:r>
        <w:rPr>
          <w:sz w:val="10"/>
          <w:szCs w:val="13"/>
          <w:lang w:val="en-US" w:eastAsia="zh-CN"/>
        </w:rPr>
        <w:t>46519,31962,74216,177132,95443,180681,3133,186802,183042,17344,113344,21763,47683,47118,173313,173310,1239,1344,48482,42886,156842,20862,124894,182081,302,148333,105291,154581,175232,146384,35101,35102,37050,187174,187176,110030,42599,183042,26916163515,70,640,1836,169186,184684,144141,18023,163823,100136,6378,186614,178293,178470,67692,183506,46601,180349,67843,43965,114570,89023,174662,63746,263,174313,74335,169248,152786,152785,152725,134726,159402,17264,386,1860,1835,55663,63746,13293,2176,113344,144298,1663,129743,179985,2754,2329,44883,15929,3641,1825,27634,332,43985,</w:t>
      </w:r>
      <w:r>
        <w:rPr>
          <w:sz w:val="10"/>
          <w:szCs w:val="10"/>
          <w:lang w:val="en-US" w:eastAsia="zh-CN"/>
        </w:rPr>
        <w:t>38445,81386,123809,181356,46844,118248,118251,159779,155865,13245,823,4461,165051,2085,31371,136258,141864,88801,18202,3653,140823,20862,5627,3112,117873,2155,5826,70179,121516,67091,48199,44883,118592,156842,182081,42866,173310,47118,332,182081,16217,101716,140822,186802,149350,31441,186391,119273,148351,187344,15929,27634,2176,95443,182883,134726,40389,1860,1835,48043,90324,103946,148418,154501,94535,178937,8307,42866,13403,27605,28667,148531,24158,140446,44526,34371,139798,139378,14635,14002,58432,48949,38916,24032,148289,3641,27634,119273,186391,187344,148351,</w:t>
      </w:r>
      <w:r>
        <w:rPr>
          <w:sz w:val="10"/>
          <w:szCs w:val="13"/>
          <w:lang w:val="en-US" w:eastAsia="zh-CN"/>
        </w:rPr>
        <w:t>6124,135655,15929,27634,140424,184967,114570,113344,2329,176344,640,1836,47683,144289,184967,169186,187557,162054,163069,186845,187303,184474,184948,187532,185358,170254,55663,162698,43985,25343,131591,169542,47122,90312,148531,554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1:38:55Z</dcterms:created>
  <dc:creator>Administrator</dc:creator>
  <dc:description/>
  <dc:language>en-US</dc:language>
  <cp:lastModifiedBy>太极大药房红星店</cp:lastModifiedBy>
  <dcterms:modified xsi:type="dcterms:W3CDTF">2019-08-16T03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