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观后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一下午的学习和参观，写下这次的心得有如下感想：</w:t>
      </w:r>
      <w:r>
        <w:rPr/>
        <w:t>1.</w:t>
      </w:r>
      <w:r>
        <w:rPr/>
        <w:t>先从我们店附近的名创优品学习，当我们去门店的第一时间，就是他们今天来货了，让我感到他们都是在在干自己的活。给我们打个招呼后就去忙自己的事。我感到他们的货品特别丰富，让人感到卖得特别好，价格比较实惠。我很喜欢他们的货架格子，把他们的小商品全部一个一个的排得很整齐，一点不零乱。并且没有空位。让我们进去有一种舒适的感觉。但是他们卖的商品都是小东西，没有太大的品种，感到他们员工特有耐心和工作责任心。认真做事不闲聊。</w:t>
      </w:r>
      <w:r>
        <w:rPr/>
        <w:t>2.</w:t>
      </w:r>
      <w:r>
        <w:rPr/>
        <w:t>我们离开了名创优品后，就去了屈臣氏。当我们进去的时候，很多营业员工特别热情给我们打招呼，问我们卖买什么，然后不停问我们。我看了他们的陈列均以日化品种为主。陈列品种特别有购买的欲望，并且有很多陈列的的爆炸卡。全是统一印制，没有手写的，一致性和标准化比较突出。每一个类别都有独特的醒目活动活动提示卡。并且每一厂家都自己明星爆款。在他们家的收银台特别多的是小商品陈列，全是很多的自带小样。当我们离开是，他们才不跟在我们后面。总感到这是她们的必要服务。</w:t>
      </w:r>
    </w:p>
    <w:p>
      <w:pPr>
        <w:pStyle w:val="Normal"/>
        <w:ind w:firstLine="420"/>
        <w:rPr/>
      </w:pPr>
      <w:r>
        <w:rPr/>
        <w:t>3.</w:t>
      </w:r>
      <w:r>
        <w:rPr/>
        <w:t>我来到伊藤洋华堂，整个大气就是一个国际化大型统一化的超市。全部总共</w:t>
      </w:r>
      <w:r>
        <w:rPr/>
        <w:t>8</w:t>
      </w:r>
      <w:r>
        <w:rPr/>
        <w:t>楼，每一层楼均有自己风格，不同的购物格局。在这里购物天堂的环境里，就让大家觉得花钱是应该值得的。价值所在，不是便宜的商品和低消费的人的生活。在他们的食品区，特别让人想购买，全是一堆一个品种，并且全是可以让你试吃的产品。不得不让你特别温馨。每种商品均为自己独有的展示方式，最好的是收银台服务特好到位，让你觉得有上帝感觉。</w:t>
      </w:r>
      <w:r>
        <w:rPr/>
        <w:t>4.</w:t>
      </w:r>
      <w:r>
        <w:rPr/>
        <w:t>当我们离开来到海王星辰的时候，这就是我们接近的药店购物格局，每个商品均有自己的商品买点展示。特好到位慢病均有自己的产品线，品牌知名厂家均以特价超低吸引我们进店的眼球。买赠品种是多得全货架格子都是，很少有少部分没有买赠。每周每天有不同的慢病日，并且招募</w:t>
      </w:r>
      <w:r>
        <w:rPr/>
        <w:t>1000</w:t>
      </w:r>
      <w:r>
        <w:rPr/>
        <w:t>名慢病顾客，同时对慢病有自己的管理员整理。还有是他们服务特好到位，没有怠慢我们的任何理由。当我们离开时看到给顾客沟通的时不停的喊顾客换购，不断推荐他们自己产品</w:t>
      </w:r>
      <w:r>
        <w:rPr>
          <w:lang w:eastAsia="zh-CN"/>
        </w:rPr>
        <w:t>，</w:t>
      </w:r>
      <w:r>
        <w:rPr/>
        <w:t>的确值得学习。</w:t>
      </w:r>
      <w:r>
        <w:rPr>
          <w:lang w:eastAsia="zh-CN"/>
        </w:rPr>
        <w:t>在海底捞的服务那是相当的到位，人人微笑服务一直不停，细节工作特别紧密配合。一个团队的合作体现密切没有一个人怠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亦安然</cp:lastModifiedBy>
  <dcterms:modified xsi:type="dcterms:W3CDTF">2019-08-14T12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