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 w:cs="Calibri"/>
          <w:lang w:val="en-US" w:eastAsia="zh-CN"/>
        </w:rPr>
        <w:t xml:space="preserve">            </w:t>
      </w:r>
      <w:r>
        <w:rPr>
          <w:rFonts w:eastAsia="Calibri" w:cs="Calibri"/>
          <w:sz w:val="44"/>
          <w:szCs w:val="44"/>
          <w:lang w:val="en-US" w:eastAsia="zh-CN"/>
        </w:rPr>
        <w:t xml:space="preserve">   </w:t>
      </w:r>
      <w:r>
        <w:rPr>
          <w:sz w:val="44"/>
          <w:szCs w:val="44"/>
          <w:lang w:val="en-US" w:eastAsia="zh-CN"/>
        </w:rPr>
        <w:t>服务的心得</w:t>
      </w:r>
    </w:p>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服务行业是以服务为招牌的行业，所以带给顾客的服务应该是一流的，才能留给顾客最佳的印象，关于今天我们去了海王星辰药店，名创优品，伊藤洋华堂，屈臣氏学到的不同的学习地方，也让我们明白了他们的对顾客的服务至上。</w:t>
      </w:r>
      <w:r>
        <w:rPr>
          <w:rFonts w:cs="Calibri" w:eastAsia="Calibri"/>
          <w:sz w:val="44"/>
          <w:szCs w:val="44"/>
          <w:lang w:val="en-US" w:eastAsia="zh-CN"/>
        </w:rPr>
        <w:t xml:space="preserve"> </w:t>
      </w:r>
    </w:p>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我们去的第一家首先是海王星辰健康药店，刚走进他们店头有醒目门口橱窗醒目的活动的活动内容，更多的都是手工写下的活动内容，让人的映像深刻的。我们准备到店头看一些东西，刚好到门口的时候。因为天气很热，出了很多汗，店员也主动的给我打招呼，问我这么热的天，就在我们这里休息会儿，来喝点清凉的水。然后到了些水给我们喝。然后我想咨询了其他的事情，她也耐心的给我讲，也并没有因为不耐烦不给我讲。然后我去看了她们店头的货架药品也是非常整齐干净，活动的内容也是一目了了然。收银台的物品东西也是整齐的放着，也让我学习到咯，收银台的卫生也是特别重要的，这样会给我每个顾客好的影像。要想做好服务工作，要因人因时因地的为顾客提供最为真诚、耐心、细致的服务。然后我们之后去的名创优品和屈臣氏还有伊藤洋华堂，这个</w:t>
      </w:r>
      <w:r>
        <w:rPr>
          <w:sz w:val="44"/>
          <w:szCs w:val="44"/>
          <w:lang w:val="en-US" w:eastAsia="zh-CN"/>
        </w:rPr>
        <w:t>3</w:t>
      </w:r>
      <w:r>
        <w:rPr>
          <w:sz w:val="44"/>
          <w:szCs w:val="44"/>
          <w:lang w:val="en-US" w:eastAsia="zh-CN"/>
        </w:rPr>
        <w:t>个地方，都是每个女孩都喜欢去逛滴，能让自己很好的购物心情，屈臣氏里面去，正在看面膜。有个导购看到我就过来问你喜欢那款面膜呀！我就说自己再看一下吧！其实我也不知道用那款合适。听到这么说就走开咯！然后另一个导购看到我！你好，我们今天有款好用面膜有活动，其实你可以看一下，悄悄观察了一下你皮肤会适合你的。我就开心了我说好呀去看一下呢！然后她就继续给我关于怎么做好护肤呀！之后又给我修了一下眉毛，眉毛也修的非常好看！整个购物的体验也是非常开心值得！之后再去了伊藤洋华堂和名创优品走进去给人感觉心情也是非常好的，里面的东西摆放的整整齐齐，尽管那时候去的时候人也多，也没有看到东西是乱放的，工作人员带有标准的微笑，找一下东西都会主动帮你找到，给人也特别有耐心，满满的好感。一个下午去了这几家店虽然很热，但是也收获了很多，用自己顾客的身份体验了下每个店的服务方式。给了解了自己很多的方面的不足，他们的优势也要值得我们去学习。</w:t>
      </w:r>
    </w:p>
    <w:p>
      <w:pPr>
        <w:pStyle w:val="Normal"/>
        <w:rPr>
          <w:sz w:val="44"/>
          <w:szCs w:val="44"/>
          <w:lang w:val="en-US" w:eastAsia="zh-CN"/>
        </w:rPr>
      </w:pPr>
      <w:r>
        <w:rPr>
          <w:rFonts w:eastAsia="Calibri" w:cs="Calibri"/>
          <w:sz w:val="44"/>
          <w:szCs w:val="44"/>
          <w:lang w:val="en-US" w:eastAsia="zh-CN"/>
        </w:rPr>
        <w:t xml:space="preserve">        </w:t>
      </w:r>
    </w:p>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也让我明白了</w:t>
      </w:r>
      <w:r>
        <w:rPr>
          <w:rFonts w:cs="Calibri" w:eastAsia="Calibri"/>
          <w:sz w:val="44"/>
          <w:szCs w:val="44"/>
          <w:lang w:val="en-US" w:eastAsia="zh-CN"/>
        </w:rPr>
        <w:t xml:space="preserve"> </w:t>
      </w:r>
      <w:r>
        <w:rPr>
          <w:sz w:val="44"/>
          <w:szCs w:val="44"/>
          <w:lang w:val="en-US" w:eastAsia="zh-CN"/>
        </w:rPr>
        <w:t>当你热爱自己的工作，你就会快乐地、更容易地做好你的工作。我们要让顾客获得健康、能量与良好的服务。你就可能将平凡的工作做得不同凡响。而企业最需要的人就是热爱工作的人。微笑，是一种愉快心情的反映，也是一种礼貌和涵养的表现。我们并不仅仅在工作岗位上展示微笑，在生活中都应该有微笑，每天的微笑能让自己的心态能的更好的提升，更加的努力向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曦语</cp:lastModifiedBy>
  <dcterms:modified xsi:type="dcterms:W3CDTF">2019-08-14T08: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