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习心得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这次在</w:t>
      </w:r>
      <w:r>
        <w:rPr>
          <w:sz w:val="36"/>
          <w:szCs w:val="36"/>
          <w:lang w:val="en-US" w:eastAsia="zh-CN"/>
        </w:rPr>
        <w:t>公司组织</w:t>
      </w:r>
      <w:r>
        <w:rPr>
          <w:sz w:val="36"/>
          <w:szCs w:val="36"/>
          <w:lang w:val="en-US" w:eastAsia="zh-CN"/>
        </w:rPr>
        <w:t>下我们去</w:t>
      </w:r>
      <w:r>
        <w:rPr>
          <w:sz w:val="36"/>
          <w:szCs w:val="36"/>
          <w:lang w:val="en-US" w:eastAsia="zh-CN"/>
        </w:rPr>
        <w:t>参观</w:t>
      </w:r>
      <w:r>
        <w:rPr>
          <w:rFonts w:cs="Calibri" w:eastAsia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伊藤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名创优品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屈臣氏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王星辰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底捞</w:t>
      </w:r>
      <w:r>
        <w:rPr>
          <w:rFonts w:cs="Calibri" w:eastAsia="Calibri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几家优秀的公司，</w:t>
      </w:r>
      <w:r>
        <w:rPr>
          <w:sz w:val="36"/>
          <w:szCs w:val="36"/>
          <w:lang w:val="en-US" w:eastAsia="zh-CN"/>
        </w:rPr>
        <w:t>明显的看到自身的不足，销售和服务存在很大差距。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首先说下就是我们到建设路的伊藤外表看似跟其它商场差不多，但走进里面很干净明亮整齐，不同专柜营业员都在忙碌的做自己的工作，有顾客进店他们会热情的招呼，而且每层都有免费饮水区休息区，服务到位</w:t>
      </w:r>
      <w:r>
        <w:rPr>
          <w:sz w:val="36"/>
          <w:szCs w:val="36"/>
          <w:lang w:val="en-US" w:eastAsia="zh-CN"/>
        </w:rPr>
        <w:t>,</w:t>
      </w:r>
      <w:r>
        <w:rPr>
          <w:sz w:val="36"/>
          <w:szCs w:val="36"/>
          <w:lang w:val="en-US" w:eastAsia="zh-CN"/>
        </w:rPr>
        <w:t>活动商品</w:t>
      </w:r>
      <w:r>
        <w:rPr>
          <w:sz w:val="36"/>
          <w:szCs w:val="36"/>
          <w:lang w:val="en-US" w:eastAsia="zh-CN"/>
        </w:rPr>
        <w:t>POP</w:t>
      </w:r>
      <w:r>
        <w:rPr>
          <w:sz w:val="36"/>
          <w:szCs w:val="36"/>
          <w:lang w:val="en-US" w:eastAsia="zh-CN"/>
        </w:rPr>
        <w:t>和爆炸卡醒目吸引眼球有购买欲望。第二家名创东西多，不乱，摆放整齐干净，收银员不忘向每个顾客推销收银台活动品种，收银标准。第三家屈臣氏陈列整齐干净有价签有活动爆炸卡，服务员热情跟你介绍，收银台不同价位的换购。第四家海王服务一般，但她们药品陈列饱满，无空缺，卫生干净整洁。感触最大的就是海底捞了，服务真的很好，我们去的时间有点早，先还以为他们不会理睬我们，但我们错了，一进去他们就热情招呼我们，帮我们拿吃的，拿热毛巾擦手，中途看我们站起来，热情过来问需要什么，啥都不需要我们动手。而且每位员工脸上都是洋溢着温馨的微笑，服务真诚，分工明确，环境干净整洁，东西摆放有序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通过这次参观学习我会把我所看，所感用实际行动运用到工作和生活中来，俗话说的好干净整洁环境使人心情愉悦，忙碌工作让人感到充实，我们现存在的不足货品陈列不饱满有点杂乱，有空缺，价签没对齐，卫生不是很好，活动陈列和宣传不到位，以上都是我们目前积极改进的，一定努力改进超越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聚源店：易月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cp:lastPrinted>2019-06-25T20:43:00Z</cp:lastPrinted>
  <dcterms:modified xsi:type="dcterms:W3CDTF">2019-08-14T0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