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43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签发人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仁和中方系列品牌月活动方案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一、品种明细</w:t>
      </w:r>
    </w:p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660"/>
        <w:gridCol w:w="1505"/>
        <w:gridCol w:w="1795"/>
        <w:gridCol w:w="2685"/>
        <w:gridCol w:w="585"/>
        <w:gridCol w:w="1185"/>
      </w:tblGrid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腰健肾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8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乌鸡白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葡磷钙咀嚼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山胃宝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百琪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益寿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半边天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肠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海神同洲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益民堂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门冬维甘滴眼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无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:50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5.8cm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酮替芬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甲唑林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.2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薰衣草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热敷眼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（栀子花香型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8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武汉诺安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冬凌草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济源市济世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芒果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宝瑞坦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痛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天生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经活血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泰欣洗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康美医药保健品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磺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(10ml:0.5g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%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气养血口服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龙咳喘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溴酸右美沙芬糖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g:100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烷胺那敏胶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市利群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红痰咳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半宙大康制药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:3.75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陇海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黄颗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仲亿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青果颗粒（藏青果颗粒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清川仁源药业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宁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路德药业有限责任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二、活动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--8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三、活动奖励内容：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货品对应的买赠活动，系统自动识别。</w:t>
      </w:r>
    </w:p>
    <w:p>
      <w:pPr>
        <w:pStyle w:val="Normal"/>
        <w:ind w:firstLine="562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四、奖励及处罚细则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门店考核标准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请将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门店任务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分配到个人（详见附件一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、奖励：完成任务追加奖励零售金额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%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原毛利段奖励不变）；</w:t>
      </w:r>
    </w:p>
    <w:p>
      <w:pPr>
        <w:pStyle w:val="Normal"/>
        <w:ind w:firstLine="480"/>
        <w:rPr>
          <w:rFonts w:ascii="华文仿宋;仿宋" w:hAnsi="华文仿宋;仿宋" w:eastAsia="华文仿宋;仿宋" w:cs="华文仿宋;仿宋"/>
          <w:color w:val="00000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、处罚：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  <w:lang w:eastAsia="zh-CN"/>
        </w:rPr>
        <w:t>个人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未完成任务，以差额部分零售金额的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color w:val="000000"/>
          <w:sz w:val="24"/>
          <w:szCs w:val="24"/>
        </w:rPr>
        <w:t>%</w:t>
      </w:r>
      <w:r>
        <w:rPr>
          <w:rFonts w:ascii="华文仿宋;仿宋" w:hAnsi="华文仿宋;仿宋" w:cs="华文仿宋;仿宋" w:eastAsia="华文仿宋;仿宋"/>
          <w:color w:val="000000"/>
          <w:sz w:val="24"/>
          <w:szCs w:val="24"/>
        </w:rPr>
        <w:t>进行处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eastAsia="华文仿宋;仿宋" w:cs="宋体" w:ascii="宋体" w:hAnsi="宋体"/>
          <w:b w:val="false"/>
          <w:b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系列品种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月品牌月活动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80" w:right="22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6T15:07:00Z</cp:lastPrinted>
  <dcterms:modified xsi:type="dcterms:W3CDTF">2019-08-01T1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