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44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康麦斯（百合康）等系列品牌月活动方案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品种明细及活动内容：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772"/>
        <w:gridCol w:w="1901"/>
        <w:gridCol w:w="1650"/>
        <w:gridCol w:w="1470"/>
        <w:gridCol w:w="436"/>
        <w:gridCol w:w="550"/>
        <w:gridCol w:w="938"/>
        <w:gridCol w:w="1434"/>
        <w:gridCol w:w="652"/>
      </w:tblGrid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原液密集补水面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京润珍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，不再享受其余奖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1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葡萄糖硫酸软骨素钙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购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杀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以门店为单位认购，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碳酸钙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集团公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原装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，买一赠一（赠卖品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ngLo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g(16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ngLo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深海鱼油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g(137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；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；第三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张收银小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【活动内容：第一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；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第三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利牌益生菌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1.5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麦金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芦荟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忆立清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康牌灵芝孢子油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纽斯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红素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美康宁褪黑素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G LONG GROU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蒜油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g(341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芦荟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mgx60s(80.46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蜂胶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硒螺旋藻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大豆卵磷脂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苦瓜洋参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初乳奶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初乳含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.3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0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褪黑素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仔牌葡萄糖酸亚铁叶酸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维生素矿物质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g(64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麦斯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康牌鱼油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爱牌氨基酸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康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橘叶黄素天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油亚麻籽油软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生物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爱牌硫酸软骨素钙胶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斯康生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ind w:firstLine="561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9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-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p>
      <w:pPr>
        <w:pStyle w:val="Normal"/>
        <w:ind w:firstLine="561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三、活动奖励内容：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货品对应的买赠活动，系统自动识别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四、门店及个人销售排名奖励：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）门店销售奖励：</w:t>
      </w:r>
    </w:p>
    <w:tbl>
      <w:tblPr>
        <w:tblW w:w="7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785"/>
        <w:gridCol w:w="3153"/>
        <w:gridCol w:w="1740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汇总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并且环比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方可参与排名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汇总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汇总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个人销售奖励：</w:t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785"/>
        <w:gridCol w:w="3000"/>
        <w:gridCol w:w="126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或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或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或金润珍珠面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561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五、奖励及处罚细则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门店考核标准：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请将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门店任务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分配到个人（详见附件一）；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奖励：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按品种对应晒单标准，在”重点单品晒单群”及时晒单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处罚：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个人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未完成任务，以差额部分零售金额的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%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" w:cs="宋体"/>
          <w:b w:val="false"/>
          <w:b w:val="false"/>
          <w:bCs w:val="false"/>
          <w:color w:val="FF0000"/>
          <w:sz w:val="24"/>
          <w:szCs w:val="24"/>
          <w:u w:val="none"/>
          <w:lang w:eastAsia="zh-CN"/>
        </w:rPr>
      </w:pPr>
      <w:r>
        <w:rPr>
          <w:rFonts w:eastAsia="华文仿宋" w:cs="宋体" w:ascii="宋体" w:hAnsi="宋体"/>
          <w:b w:val="false"/>
          <w:bCs w:val="false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康麦斯等系列品种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英</cp:lastModifiedBy>
  <cp:lastPrinted>2019-04-16T15:07:00Z</cp:lastPrinted>
  <dcterms:modified xsi:type="dcterms:W3CDTF">2019-08-01T09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