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043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签发人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仁和中方系列品牌月活动方案</w:t>
      </w:r>
    </w:p>
    <w:p>
      <w:pPr>
        <w:pStyle w:val="Normal"/>
        <w:ind w:firstLine="562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一、品种明细</w:t>
      </w:r>
    </w:p>
    <w:tbl>
      <w:tblPr>
        <w:tblW w:w="88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"/>
        <w:gridCol w:w="660"/>
        <w:gridCol w:w="1505"/>
        <w:gridCol w:w="1795"/>
        <w:gridCol w:w="2685"/>
        <w:gridCol w:w="585"/>
        <w:gridCol w:w="1185"/>
      </w:tblGrid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壮腰健肾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忠山国药（唐山）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8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乌鸡白凤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樟树制药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6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维葡磷钙咀嚼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制药有限责任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山胃宝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制药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5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列美脲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百琪药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3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益寿口服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半边天药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2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列齐特缓释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制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毒清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制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萘敏维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闪亮制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盒配送一包湿巾纸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肠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海神同洲制药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宁颗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益民堂制药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奖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门冬维甘滴眼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闪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钠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闪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热敷眼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无香型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三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丙甲纤维素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:50m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光制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1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眼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x5.8cm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奇力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9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马酸酮替芬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:2.5m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闪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康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铜鼓仁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羟甲唑林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:1.25m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光制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息痛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热敷眼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薰衣草香型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三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妥布霉素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:15m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光制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目护眼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椭圆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5.5cm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（通用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奇力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脑康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新赣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咽扁颗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痔速宁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（薄膜衣片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热敷眼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栀子花香型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三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目护眼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椭圆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5.5cm 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（中老年用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奇力康医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旋山莨菪碱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:2.5m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天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78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氧氟沙星滴耳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武汉诺安药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冬凌草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济源市济世药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6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花芒果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宝瑞坦制药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8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痛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天生药业有限责任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经活血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g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铜鼓仁和制药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8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泰欣洗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康美医药保健品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7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磺酸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(10ml:0.5g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3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跌打损伤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樟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达赖氨酸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L:40m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3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氯化钠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.55%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天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9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目护眼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牙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3.5cm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（女士用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奇力康医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9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目护眼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椭圆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mx4cm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（青少年用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奇力康医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8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气养血口服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亚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牛黄甲硝唑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g:5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龙咳喘宁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制药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溴酸右美沙芬糖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g:100m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制药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酚烷胺那敏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同市利群药业有限责任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7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红痰咳颗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半宙大康制药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9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素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:3.75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新陇海药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黄颗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市仲亿药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青果颗粒（藏青果颗粒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清川仁源药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宁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gx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路德药业有限责任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firstLine="480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</w:r>
    </w:p>
    <w:p>
      <w:pPr>
        <w:pStyle w:val="Normal"/>
        <w:ind w:firstLine="562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二、活动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--5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3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p>
      <w:pPr>
        <w:pStyle w:val="Normal"/>
        <w:ind w:firstLine="562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三、活动奖励内容：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货品对应的买赠活动，系统自动识别。</w:t>
      </w:r>
    </w:p>
    <w:p>
      <w:pPr>
        <w:pStyle w:val="Normal"/>
        <w:ind w:firstLine="562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四、奖励及处罚细则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、门店考核标准：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按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门店任务进行考核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2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、奖励：完成任务追加奖励零售金额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3%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（原毛利段奖励不变）；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2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、处罚：未完成任务，以差额部分零售金额的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%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进行处罚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华文仿宋;仿宋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eastAsia="华文仿宋;仿宋" w:cs="宋体" w:ascii="宋体" w:hAnsi="宋体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24"/>
          <w:szCs w:val="24"/>
          <w:u w:val="single"/>
        </w:rPr>
        <w:t>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仁和中方系列品种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月品牌月活动              活动方案     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9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玉英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180" w:right="22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16T15:07:00Z</cp:lastPrinted>
  <dcterms:modified xsi:type="dcterms:W3CDTF">2019-08-01T10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