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2100,41531,63524,12420,182767,45012,72511,113774,179628,165452,183041,124829,124826,173710,33811,132303,6072,18123,1229,63251,1490,1249,1362,169770,41824,162242,3710,139751,16569,8425,173048,135150,165691,8424,164485,184992,66957,131078,9047,87828,60212,1222,183567,118247,18354,17264,185064,23382,160752,171183,30557,37845,18246,56989,104191,72966,106019,689,117371,150811,138183,144856,1626,1521,35736,53950,15929,1569,144580,63665,22899,3474,9902,4955,1210,165950,69256,382,48949,281,177459,154504,159501,31233,114059,173048,173315,177132,141127,10909,155865,54212,1902,175429,158568,15468,38916,2578,11813,3662,182090,45713,41074,81513,107396,3865,10908,1383,10185,10462,100254,107548,1823,181857,38445,169542,184018,1779,31223,162357,122671,153444,58880,9025,102933,25343,17287,39937,99187,123844,17023,156918,135267,57296,181862,43207,5086,39221,57996,15308,3030,86176,176101,40191,107319,114779,39271,21847,184102,176075,182978,185015,75479,72511,73477,182767,173710,105836,124829,44621,178418,5326,1229,179628,41824,1846,113774,142826,33811,74554,1249,132303,96799165452,183041,9854,62873,181231,139379,24063,40173,169770,63524,37802,40990,126660,38039,9378,84718,1514,1466,106851,49969,95043,1472,556,175429,32596,47501,707874,43732,145741,145737,21247,49118,169354,163243,26916,40327,875,17387,873,5688,180409,25940,152012,152870,,98990,50160,124081,30352,74054,179688,183506,33149,1829,63359,2958,135294,149241,184082,140533,75138,164949,178864,168283,69804,6085,105713,141821,361,28798,12652,124775,17217,44883,65523,58230,48008,99265,7023,140533,49734,38294,55320,68437,136258,57307,955,148273,69805,66161,48232,94920,121785,13811,74227,905,55239,40389,3204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14496,158952,158954,168903,158955,69769,158375,144391,107114,115222,159076,109538,183978,183974,183970,183977,183974,183976,183973,183975,183964,183963,183986,183968,183966,173299,173634,131810,131809,124621,124629,159510,159520,180979,182962,127343,162622,148113,177227,158717,179327,179326,84294,124048,111912,156450,159509,128940,165264,28469,183320,183314,183304,183303,183306,1833332,183316,183301,183300,183302,183305,183321,24063,40173,175129,160885,84941,162888,24,25,164496,178036,160162,168905,164502,160163,158951,158952,158950,158954,158953,158955,123156,135050,181158,181157,181159,62809,75285,166005,123152,123154,135290,175632,171196,161573,173834,122650,172339,167697,183232,183228,183235,183233,183234,183231,183230,183229,184473,155361,169248,183040,54421,73433,144392,67696,94192,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19-07-23T06:22:0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