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9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8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邛崃长安店质管员变更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万义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8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4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蕴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7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8-01T07:52:55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