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员工离职申请表</w:t>
      </w:r>
    </w:p>
    <w:p>
      <w:pPr>
        <w:pStyle w:val="Normal"/>
        <w:spacing w:lineRule="exact" w:line="340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9.8.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亚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2.08.1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06.0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64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.8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津县武阳西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及家庭原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辞职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1446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李红梅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综合管理部人事培训科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亚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64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津县武阳西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.8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大门钥匙：                  保险柜钥匙：     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44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中有无未交罚款：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无个人欠款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五险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公积金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/>
      </w:pPr>
      <w:r>
        <w:rPr/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五险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公积金办停时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29:00Z</dcterms:created>
  <dc:creator>张蓉</dc:creator>
  <dc:description/>
  <dc:language>en-US</dc:language>
  <cp:lastModifiedBy>Administrator</cp:lastModifiedBy>
  <cp:lastPrinted>2019-05-18T17:10:00Z</cp:lastPrinted>
  <dcterms:modified xsi:type="dcterms:W3CDTF">2019-08-01T06:2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