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Tom</cp:lastModifiedBy>
  <cp:lastPrinted>2012-05-18T16:26:00Z</cp:lastPrinted>
  <dcterms:modified xsi:type="dcterms:W3CDTF">2019-08-01T00:53:2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