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红景天口服液立即下架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该品种原材料不符合国家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规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附件一）立即下架，并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指定批次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7-09T07:54:1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