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人民中路质管员验收员更改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验收员更改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代茜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亚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易金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莉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民中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漫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以上员工资历符合质量管理员及验收员要求，请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7-09T03:33:0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