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  <w:lang w:val="en-US" w:eastAsia="zh-CN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  <w:lang w:val="en-US" w:eastAsia="zh-CN"/>
        </w:rPr>
        <w:t>填报时间：</w:t>
      </w: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  <w:lang w:val="en-US" w:eastAsia="zh-CN"/>
        </w:rPr>
        <w:t>2019070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冯晓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4040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07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96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08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08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为个人有急事需要回老家处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晓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套，头花（女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sz w:val="24"/>
          <w:szCs w:val="24"/>
        </w:rPr>
        <w:t xml:space="preserve">                                             </w:t>
      </w: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32"/>
          <w:szCs w:val="32"/>
        </w:rPr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</w:rPr>
        <w:t>员工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32"/>
          <w:szCs w:val="32"/>
          <w:u w:val="single"/>
        </w:rPr>
        <w:t xml:space="preserve"> 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hakuyoxingshu7000" w:hAnsi="华文仿宋;hakuyoxingshu7000" w:eastAsia="华文仿宋;hakuyoxingshu7000" w:cs="华文仿宋;hakuyoxingshu7000"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员离职，离职员工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店长、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8"/>
          <w:szCs w:val="28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44"/>
          <w:szCs w:val="44"/>
        </w:rPr>
        <w:t>本人确认签字：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填表说明：本表用于公司门店店长离职，必须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在片长确认签字后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再按上表部门顺序</w:t>
      </w:r>
      <w:r>
        <w:rPr>
          <w:rFonts w:ascii="华文仿宋;hakuyoxingshu7000" w:hAnsi="华文仿宋;hakuyoxingshu7000" w:cs="华文仿宋;hakuyoxingshu7000" w:eastAsia="华文仿宋;hakuyoxingshu7000"/>
          <w:b/>
          <w:bCs/>
          <w:sz w:val="24"/>
          <w:szCs w:val="24"/>
        </w:rPr>
        <w:t>依次</w:t>
      </w:r>
      <w:r>
        <w:rPr>
          <w:rFonts w:ascii="华文仿宋;hakuyoxingshu7000" w:hAnsi="华文仿宋;hakuyoxingshu7000" w:cs="华文仿宋;hakuyoxingshu7000" w:eastAsia="华文仿宋;hakuyoxingshu7000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1:00Z</dcterms:created>
  <dc:creator>张蓉</dc:creator>
  <dc:description/>
  <dc:language>en-US</dc:language>
  <cp:lastModifiedBy>太极大药房红星店</cp:lastModifiedBy>
  <cp:lastPrinted>2019-07-02T21:23:00Z</cp:lastPrinted>
  <dcterms:modified xsi:type="dcterms:W3CDTF">2019-07-08T08:53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