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周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53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7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园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公司这段时间，感谢公司给我这个发展平台，给我学习和锻炼的机会。由于个人原因，无法为公司工作做出相应贡献，经过一段时间的考虑，决定申请离职，希望公司对我的申请给予考虑及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周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综合管理部人事培训科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周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7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7.0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44"/>
          <w:szCs w:val="4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7-08T07:40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