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申请免除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夏彩红、李思琪、罗璇、吴霞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商品不动销</w:t>
            </w:r>
            <w:r>
              <w:rPr>
                <w:rFonts w:ascii="宋体" w:hAnsi="宋体" w:cs="宋体"/>
                <w:kern w:val="0"/>
                <w:szCs w:val="28"/>
              </w:rPr>
              <w:t>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夏彩红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商品动销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、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不动销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、罗璇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不动销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、吴霞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不动销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因温江店门前地铁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号线打围，来客数减少，加上达州卡全面开通，门店药价没有优势，温江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不动销罚款金额共计为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申请罚款减免，恳请领导同意。</w:t>
            </w:r>
          </w:p>
          <w:p>
            <w:pPr>
              <w:pStyle w:val="Normal"/>
              <w:tabs>
                <w:tab w:val="clear" w:pos="420"/>
                <w:tab w:val="left" w:pos="8677" w:leader="none"/>
              </w:tabs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</cp:lastModifiedBy>
  <dcterms:modified xsi:type="dcterms:W3CDTF">2019-07-07T01:18:48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