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105276,14002,40987,118247,134726,94573,10826,163833,1557,5882,11021,178382,113820,44201,55099,45748,66075,77735,8481,74380,23979,53781,56298,58740,163152,70179,5233,12616,184992,40744,132558,110737,1440,114570,175429,329,59046,135792,1215,26916,1472,19830,393,75435,89909,83208,180965,119248,4809,31904,47501,11021,142,58375,148056,5392,139843,50345,122750,179985,72159,49118,125169,8555,68790,158934,135947,169187,163269,39999,64749,196,53834,121975,140223,12090,84647,113391,1223,2995,44526,35511,31950,70874,186741,106213,141233,73477,180867,23123,96799,185015,14771,40881,106211,58920,27622,40233,101424,1490,98144,4646,181231,5885,1636,1645,39476,14200,56014,183041,13362,13293,365,2176,1825,97416,1229,37167,10152,13145,1466,185549,29812,74899,171020,9083,82190,28273,62873,173710,184018,75028,136193,101087,139278,124775,91,18226,54434,5391,84301,56226,126570,186180,26801,400,105230,31208,140824,2754,54484,165051,6084,110029,152012,97070,145779,74216,88816,163101,46836,184685,152870,141821,82283,50112,47121,18544,10123,139933,83240,95422,183439,168727,142514,361,184102,40886,184967,39973,148890,4246,19559,156672,125275,47683,58522,136714,171872,32596,183042,44621,185015,35102,37803,41007,38127,58880,35100,35101,66290,66292,47918,57716,54409,1846,135792,54838,135379,1513,14780,44883,99553,57716,14780,44883,150446,124641,31181,83600,115337,47881,9697,2427,3112,177854,22899,53777,56954,77,99664,180670,60212,17317,138183,157471,1810,122222,41074,112575,1416,142,3288,4809,32596,175429,114941,110737,1215,146864,132558,11021,101420,31904,47501,106233,5882,162698,106235,183439,184083,40886,53772,163281,53771,18244,45064,53786,181862,108302,1779,164430,152192,184239,46943,99187,49186,45464,17328,291,12260,12170,163325,148955,132390,113344,52369,67356,72581,16187,3557,11122,722,16141,16311,168727,142674,184102,39499,13623,17792,34403,121223,11424,234,28667,148969,50537,186551,186561,13245,17045,149869,2023,106221,16522,64805,26777,50432,8267,177859,12259,38707,148643,154801,185421,73107,1471,2085,26495,157041,122375,69239,31147,63683,106912,47683,184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7-06T06:5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