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31,2329,17264,159402,137287,179985,134726,131175,113344,186802,1197,121447,66957,125907,162698,159427,50160,14969,174147,1214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