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保健食品（有会员价）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保健食品（无会员价）</w:t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187543,80605,184048,78006,188501,130783,179327,144141,160695,178361,69035,144143,62764,134858,63335,134863,26995,123502,23862,180987,188346,178470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eastAsia="zh-CN"/>
        </w:rPr>
        <w:t>药品（有会员价）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1367,1663,129743,27634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药品（无会员价）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386,166631,123809,187348,53851,178420,132539,508,165957,188542,187344,67579,11548,9453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不足道</cp:lastModifiedBy>
  <dcterms:modified xsi:type="dcterms:W3CDTF">2019-07-31T09:3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