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品购销协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四川宝石机械石油钻头有限责任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 四川太极大药房连锁有限公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ins w:id="0" w:author="User" w:date="2011-10-24T09:22:00Z"/>
        </w:rPr>
      </w:pPr>
      <w:r>
        <w:rPr>
          <w:rFonts w:ascii="宋体;SimSun" w:hAnsi="宋体;SimSun" w:cs="宋体;SimSun"/>
          <w:sz w:val="24"/>
          <w:szCs w:val="24"/>
        </w:rPr>
        <w:t>甲乙双方就购买防暑防护药品事宜，达成以下一致意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药品采购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定点在乙方团购防暑防护药品，乙方按甲方指定药品清单（药品名称）供货。</w:t>
      </w:r>
    </w:p>
    <w:p>
      <w:pPr>
        <w:pStyle w:val="Normal"/>
        <w:ind w:firstLine="480"/>
        <w:rPr/>
      </w:pPr>
      <w:r>
        <w:rPr/>
        <w:t>清单如下表</w:t>
      </w:r>
    </w:p>
    <w:tbl>
      <w:tblPr>
        <w:tblW w:w="104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1170"/>
        <w:gridCol w:w="180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购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藿香正气口服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ml*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极涪陵制药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油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水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可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白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滴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ml*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碘伏消毒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伊杰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鱼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00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价格合计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480.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元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写：壹万贰仟肆佰捌拾元伍角整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、质量要求交售日期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一）</w:t>
      </w:r>
      <w:r>
        <w:rPr>
          <w:rFonts w:ascii="宋体;SimSun" w:hAnsi="宋体;SimSun" w:cs="宋体;SimSun"/>
          <w:sz w:val="24"/>
          <w:szCs w:val="24"/>
        </w:rPr>
        <w:t>乙方保证所提供药品、医疗器械符合国家药品、医疗器械相关规定，无伪劣药品，保证药品、器械的质量。因乙方所提供药品、医疗器械等发生的人身伤害和精神损害，一律由乙方承担责任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二）交售日期：合同签订之后，甲方提前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个工作日通知乙方准备货源，乙方在接到甲方通知后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个工作日内准备齐货品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三）乙方负责按照甲方要求送货，甲方付清全部货款后，乙方把全部货品送完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四）甲乙双方的任何一方如要求提前或延期交货，均事先书面通知对方，达成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协议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后按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协议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执行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三、交（提）货方式、货款结算办法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乙方负责发货运输费用。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不可抗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乙双方任何一方在履行协议过程中，由于不可抗力导致不能按期履行，应及时将发生不可抗力的情况通知对方，并对履行协议事宜进行协商，任何一方不得以此为由拒绝履行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违约责任</w:t>
      </w:r>
    </w:p>
    <w:p>
      <w:pPr>
        <w:pStyle w:val="Normal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乙双方必须全面履行协议，双方不得违约。若有违约，违约方须按《中华人民共和国合同法》和有关法律规定承担相应的经济责任。</w:t>
      </w:r>
    </w:p>
    <w:p>
      <w:pPr>
        <w:pStyle w:val="Normal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仲裁</w:t>
      </w:r>
    </w:p>
    <w:p>
      <w:pPr>
        <w:pStyle w:val="Normal"/>
        <w:ind w:firstLine="39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乙双方在履行协议中如有争议，双方应本着友好、互利的态度及时进行协商。协商未果，可提交仲裁机构仲裁解决。仲裁费用，除仲裁另有裁决外，由败诉方承担。</w:t>
      </w:r>
    </w:p>
    <w:p>
      <w:pPr>
        <w:pStyle w:val="Normal"/>
        <w:ind w:firstLine="39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生效及终止条件</w:t>
      </w:r>
    </w:p>
    <w:p>
      <w:pPr>
        <w:pStyle w:val="Normal"/>
        <w:ind w:firstLine="39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协议经甲乙双方授权代表签字、并加盖公章后生效。本协议一式二份，甲乙双方各执一份。如甲方情况发生变化不再购买药品，本协议自动终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9555" w:hanging="955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甲方（签章）：四川宝石机械石油钻头有限责任公司    乙方（签章）：四川太极大药房连锁有限公司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方代表（签字）：                                乙方代表（签字）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开户银行：                                        开户银行：交通银行成都东大街支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帐号：                                            帐号：</w:t>
      </w:r>
      <w:r>
        <w:rPr>
          <w:rFonts w:cs="宋体;SimSun" w:ascii="宋体;SimSun" w:hAnsi="宋体;SimSun"/>
          <w:color w:val="000000"/>
          <w:szCs w:val="21"/>
        </w:rPr>
        <w:t>511605011012015025837</w:t>
        <w:br/>
      </w:r>
      <w:r>
        <w:rPr>
          <w:rFonts w:ascii="宋体;SimSun" w:hAnsi="宋体;SimSun" w:cs="宋体;SimSun"/>
          <w:color w:val="000000"/>
          <w:szCs w:val="21"/>
        </w:rPr>
        <w:t>电话：                                            电话：</w:t>
      </w:r>
      <w:r>
        <w:rPr>
          <w:rFonts w:cs="宋体;SimSun" w:ascii="宋体;SimSun" w:hAnsi="宋体;SimSun"/>
          <w:color w:val="000000"/>
          <w:szCs w:val="21"/>
        </w:rPr>
        <w:t>866775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签订日期：                                        签订日期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5:00Z</dcterms:created>
  <dc:creator>pc</dc:creator>
  <dc:description/>
  <cp:keywords/>
  <dc:language>en-US</dc:language>
  <cp:lastModifiedBy>Administrator</cp:lastModifiedBy>
  <cp:lastPrinted>2014-07-02T11:08:00Z</cp:lastPrinted>
  <dcterms:modified xsi:type="dcterms:W3CDTF">2019-07-31T08:20:00Z</dcterms:modified>
  <cp:revision>3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