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19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  <w:lang w:val="en-US" w:eastAsia="zh-CN"/>
        </w:rPr>
        <w:t>31</w:t>
      </w:r>
      <w:r>
        <w:rPr>
          <w:rFonts w:ascii="宋体" w:hAnsi="宋体" w:cs="宋体"/>
        </w:rPr>
        <w:t>日</w:t>
      </w:r>
    </w:p>
    <w:tbl>
      <w:tblPr>
        <w:tblW w:w="1135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410"/>
        <w:gridCol w:w="1575"/>
        <w:gridCol w:w="3556"/>
      </w:tblGrid>
      <w:tr>
        <w:trPr>
          <w:trHeight w:val="434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标题：关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清江东路店离职人员盘点款扣款公文</w:t>
            </w:r>
            <w:r>
              <w:rPr>
                <w:rFonts w:ascii="宋体" w:hAnsi="宋体" w:cs="宋体"/>
                <w:sz w:val="18"/>
                <w:szCs w:val="18"/>
              </w:rPr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清江东路店盘点赔偿金额合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4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宋体" w:hAnsi="宋体" w:cs="宋体"/>
                <w:sz w:val="18"/>
                <w:szCs w:val="18"/>
              </w:rPr>
              <w:t>明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如下表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90170</wp:posOffset>
                      </wp:positionH>
                      <wp:positionV relativeFrom="paragraph">
                        <wp:posOffset>306705</wp:posOffset>
                      </wp:positionV>
                      <wp:extent cx="7022465" cy="10248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2465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3"/>
                                    <w:gridCol w:w="855"/>
                                    <w:gridCol w:w="825"/>
                                    <w:gridCol w:w="720"/>
                                    <w:gridCol w:w="780"/>
                                    <w:gridCol w:w="840"/>
                                    <w:gridCol w:w="885"/>
                                    <w:gridCol w:w="365"/>
                                    <w:gridCol w:w="430"/>
                                    <w:gridCol w:w="4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4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刘雨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  <w:t>余济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  <w:t>王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.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盘点赔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520" w:leader="none"/>
                                          </w:tabs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5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520" w:leader="none"/>
                                          </w:tabs>
                                          <w:jc w:val="both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5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5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蜀汉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半年盘点与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人员离职盘点两次赔付共计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74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，其中刘雨婷和余济秀正式员工各赔付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59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，王芸实习生培训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55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，因刘雨婷与王芸已离职，申请从工资里扣除抵扣赔付金额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5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5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5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54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95pt;height:80.7pt;mso-wrap-distance-left:9pt;mso-wrap-distance-right:9pt;mso-wrap-distance-top:0pt;mso-wrap-distance-bottom:0pt;margin-top:24.15pt;mso-position-vertical-relative:text;margin-left:7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3"/>
                              <w:gridCol w:w="855"/>
                              <w:gridCol w:w="825"/>
                              <w:gridCol w:w="720"/>
                              <w:gridCol w:w="780"/>
                              <w:gridCol w:w="840"/>
                              <w:gridCol w:w="885"/>
                              <w:gridCol w:w="365"/>
                              <w:gridCol w:w="430"/>
                              <w:gridCol w:w="4186"/>
                            </w:tblGrid>
                            <w:tr>
                              <w:trPr/>
                              <w:tc>
                                <w:tcPr>
                                  <w:tcW w:w="64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刘雨婷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  <w:t>余济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  <w:t>王芸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.7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盘点赔付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20" w:leader="none"/>
                                    </w:tabs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9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20" w:leader="none"/>
                                    </w:tabs>
                                    <w:jc w:val="both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5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蜀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半年盘点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人员离职盘点两次赔付共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742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，其中刘雨婷和余济秀正式员工各赔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59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，王芸实习生培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556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，因刘雨婷与王芸已离职，申请从工资里扣除抵扣赔付金额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9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5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蜀汉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人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江月红</w:t>
            </w:r>
          </w:p>
        </w:tc>
      </w:tr>
      <w:tr>
        <w:trPr>
          <w:trHeight w:val="1674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负责人意见：</w:t>
            </w:r>
          </w:p>
        </w:tc>
      </w:tr>
      <w:tr>
        <w:trPr>
          <w:trHeight w:val="1557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领导意见：</w:t>
            </w:r>
          </w:p>
        </w:tc>
      </w:tr>
      <w:tr>
        <w:trPr>
          <w:trHeight w:val="2058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意见：</w:t>
            </w:r>
          </w:p>
        </w:tc>
      </w:tr>
      <w:tr>
        <w:trPr>
          <w:trHeight w:val="2488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意见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1:00Z</dcterms:created>
  <dc:creator>yida</dc:creator>
  <dc:description/>
  <dc:language>en-US</dc:language>
  <cp:lastModifiedBy>Administrator</cp:lastModifiedBy>
  <cp:lastPrinted>2018-05-16T14:01:00Z</cp:lastPrinted>
  <dcterms:modified xsi:type="dcterms:W3CDTF">2019-07-31T03:19:51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