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：</w:t>
      </w:r>
      <w:r>
        <w:rPr/>
        <w:t>184708,173330,186494,186496,175134,175137,178721,175132,161576,161574,161590,161598,161578,161597,161577,141231,186862,162890,162888,183230,183228,183233,183229,183235,183231,183232,161593,161594,152186,162890,173080,180930,115454,184709,186863,187416,187440,143626,143627,166080,184477,186845,122328,184476,184478,152401,141227,187403,162065,187363,166882,177894,181182,155190,15207,179673,170314,38855,167808,184976,13769,84941,167809,155192,180929,11395,47481,129651,152198,162054,155188,43619,155189,181154,28285,2700,182970,184948,15286,129719,96832,187532,170213,3121,75276,135290,175630,105300,161573,154538,172339,107475,118077,90792,63358,148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7-29T09:14:00Z</dcterms:modified>
  <cp:revision>2</cp:revision>
  <dc:subject/>
  <dc:title/>
</cp:coreProperties>
</file>