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有会员价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无会员价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药品（有会员价）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79985,17264,111563,126112,46770,9433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药品（无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0431,2329,159402,134726,15224,15223,93377,146442,155865,89925,106235,55174,181864,2578,12582,180172,2578,55174,106235,15668,186561,11439,50537,17315,186551,39918,49826,82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7-02T1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