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56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 xml:space="preserve">  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实习期考核第一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请写出收银，销售八步区，店员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不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感康的通用名，功能主治，适合人群，可以搭配什么药一起用，摆在那个货架，左右两边是什么品种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下列品种的商品名和功效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新康泰克（蓝色和红色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 xml:space="preserve">力克舒 ：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百多邦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泰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科达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奥肯能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艾畅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快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舒利迭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风寒感冒和风热感冒的症状，分别用什么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蜜炼川贝枇杷糖浆（念慈菴）的功能主治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急支糖浆的功能主治以及禁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蛋白粉的适应症和搭配用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顾客说咳黄痰，喉咙痛但是没有感冒的症状用什么药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</w:tabs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562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顾客说嗓子痛，干咳用什么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  <w:t>10.</w:t>
      </w:r>
      <w:r>
        <w:rPr>
          <w:rFonts w:ascii="仿宋_GB2312;仿宋" w:hAnsi="仿宋_GB2312;仿宋" w:cs="仿宋_GB2312;仿宋" w:eastAsia="仿宋_GB2312;仿宋"/>
          <w:b/>
          <w:bCs/>
          <w:sz w:val="28"/>
          <w:szCs w:val="28"/>
          <w:lang w:val="en-US" w:eastAsia="zh-CN"/>
        </w:rPr>
        <w:t>写出完整的收货流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5:53:10Z</dcterms:created>
  <dc:creator>☆美美维☆</dc:creator>
  <dc:description/>
  <dc:language>en-US</dc:language>
  <cp:lastModifiedBy>Administrator</cp:lastModifiedBy>
  <dcterms:modified xsi:type="dcterms:W3CDTF">2019-07-28T02:35:06Z</dcterms:modified>
  <cp:revision>1</cp:revision>
  <dc:subject/>
  <dc:title>会员积分抵现操作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