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服务总结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首先感谢公司给了我这次学习的机会，使我发现了自我的不足之处，其次整个学习的过程中让我身有体会，现在将我的体会心得分享给大家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体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在参加伊藤卖场的时候发现，伊藤的员工在没顾客的情况下都在不停的理货，卖场整洁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舒适，地面干净，货品摆放的有条不紊，没有一丝凌乱，尤其是效期产品表示醒目，这一点很值得我们门店学习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体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从伊藤出来我们有参观了名创优品，卖场舒适，货品摆放整齐，尤其是在收银的过程中，不断的给顾客介绍换购产品，哪怕是收银台后面，排队给钱的顾客在多，也不忘记给顾客介绍产品。看看她们，联想到我们，在收银的过程中，遇到有两三个顾客就乱了挣脚，收银台换购产品，没有及时的提醒顾客，收银台二次销售做的不理想，从今天的学习当中从我做起，不断的提醒店上的姐妹做好收银换购销售，从而提升店上的一个销售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体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海王星辰和我们一样是一个药品营销场所，在参观它们的时候，我发现它们身上有很多的优点值得我们来学习比如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有很的的爆炸签，上面有药品的功效提示，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货品摆放整齐，药品做的卖了及时补货，理货。没有一处药品有空位。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。会员日比较醒目。当你走进店堂，会发现提示卡上到处都有它们的会员日提示每月</w:t>
      </w:r>
      <w:r>
        <w:rPr>
          <w:sz w:val="32"/>
          <w:szCs w:val="32"/>
          <w:lang w:val="en-US" w:eastAsia="zh-CN"/>
        </w:rPr>
        <w:t>8.18.28</w:t>
      </w:r>
      <w:r>
        <w:rPr>
          <w:sz w:val="32"/>
          <w:szCs w:val="32"/>
          <w:lang w:val="en-US" w:eastAsia="zh-CN"/>
        </w:rPr>
        <w:t>会员日</w:t>
      </w:r>
      <w:r>
        <w:rPr>
          <w:sz w:val="32"/>
          <w:szCs w:val="32"/>
          <w:lang w:val="en-US" w:eastAsia="zh-CN"/>
        </w:rPr>
        <w:t>85</w:t>
      </w:r>
      <w:r>
        <w:rPr>
          <w:sz w:val="32"/>
          <w:szCs w:val="32"/>
          <w:lang w:val="en-US" w:eastAsia="zh-CN"/>
        </w:rPr>
        <w:t>折提示。让人知道会员日是多少日，打多少折。其次，在慢病这方面也做的比较好比如星期一肝病等等。而我们在这方面做的不好，货品卖了没有及时补货，没有做到理货的好习惯，今后要养成药品卖了及时补货的好习惯，</w:t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海底捞聚餐更让我学到了不一样的东西，里面的员工各个对人比较亲切，微笑服务，进门就递上手帕，让我们插手，服务简直棒极了，在上卫生间洗手的时候，打扫卫生的阿姨都在给我们递纸插手，员工喝水的水杯都是集中摆放，同样的水杯有标签写上自己的名字，而我们水杯没有集中存放。最值得我去学习的事它们的员工很上进，主动去学习，不是上班时间学习，而且是利用下班的时间去学习</w:t>
      </w:r>
      <w:r>
        <w:rPr>
          <w:sz w:val="32"/>
          <w:szCs w:val="32"/>
          <w:lang w:val="en-US" w:eastAsia="zh-CN"/>
        </w:rPr>
        <w:t>......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通过这次的学习服务，让我有了更深的感悟，学习是无止境的，尤其是医药行业的我们更应该主动去学习，参观卖场让我感悟颇深随时要养成良好的理货补货习惯，地面做到干净，货架做到整齐干净，带领我的团对向前冲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06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