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年中大促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96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79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4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.26-6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2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0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6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3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大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9-07-24T05:10:3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