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9639,105276,112475,185604,11439,122750,44529,186741,35101,38928,187968,186608,184239,184083,905,27322,177859,27322,316,60203,47683,150679,174232,104672,186704,27322,316,602303,35102,126112,184239,37803,49826,35101,231962,122750,3653,46519,112213,47118,3710,125370,1474,10152,183042,11363,186741,66165,105315,1344,1239,1474,66165,135174,173914,112475,14780,187968,59411,162448,148966,10527,49639,57153,17315,47881,54212,11439,4677011266,177859,10341,89432,1569,35209,155250,112575,39353,69450,1205,31904,132393,146466,187348,188540,28510,6085,188540,185550,185604,186704,188542,31185,188540,47683,47683,1846,35101,35102,74171,172547,37050,35100,35102,35100,35101,38127,37050,41077,13239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861,183292,176666,184292,155346,165998,186408,187500,172326,182964,182771,168520,152388,135051,172545,167971,179429,161587,144290,166997,166994,151688,161594,161593,84941,175436,165155,122702,184948,47454,161612,163712,183419,183977,180588,184367,147221,162622,159519,186861,187296,186862,187318,187103,186863,173970,187116,186845,177234,155346,167971,146195,105291,148333,154581,175232,146384,159519,167118,162004,60572,151989,151282,162497,172750,1846,35101,182327,187403,187377,187541,174666,187402,187303,187373,160860,187381,187375,187416,187363,173080,187382,187376,187400,187542,173081,187379,187374,160853,187380,160856,160857,187972,187463,187557,187543,187532,184976,160859,188346,160854,188362,165998,187176,187174,187972,78006,183292,159617,188501,130783,96679,186468,184367,18386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2:24Z</dcterms:created>
  <dc:creator>Administrator</dc:creator>
  <dc:description/>
  <dc:language>en-US</dc:language>
  <cp:lastModifiedBy>太极大药房红星店</cp:lastModifiedBy>
  <dcterms:modified xsi:type="dcterms:W3CDTF">2019-07-24T04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