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总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海王星辰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走进海王，员工的专业形象非常好，货架管理也很不错，虽然员工少，但是货品都很整齐，没有空位，因此他们员工都养成了良好的货架整理习惯，做一件事很简单，但是坚持做一件事情却很难，因此，我们应该反思，应该改变，以前觉得都是新员工习惯不好，现在觉得是老员工没有带较好，老员工习惯不好才会导致新员工习惯不好，我们要全员改变，全员养成好习惯。还有海王营业员能够娴熟地同时接待几个顾客，深感佩服，表面上看上去很简单，但是营业员的不慌不乱，从容应对，看得出是训练有素德员工，可想而知背后有着强大的培训团队，才能有着如此优秀的员工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屈臣氏：每次路过屈臣氏，最吸引人的就是屈臣氏的陈列和广告宣传，色彩搭配对视觉冲击非常强，产品也非常丰富，同样是零售行业，但屈臣氏不但陈列突出，而且导购人员给我的印象也非常专业，没有过度推荐，反而搭配刚刚好，收银员的换购也是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做到推荐，即使顾客在排长队，可是我们却没能做到换购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推荐，因此我们要向他们学习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名创优品：每次到名创优品，初衷只是想进去看看，可是看着看着就会购物，我想这就是它的营销之道，它们倡导优质生活理念，确实做到了，产品质量优价格实惠，在人们心目中有着良好的口碑，所以它的客流永远不愁，这值得我们深思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海底捞：当我们在吃火锅时，服务员会细心观察，如果有披着长发的顾客，她会递一根头绳，如果发现有戴眼镜的顾客，她会第一张眼镜清洁棉</w:t>
      </w:r>
      <w:r>
        <w:rPr>
          <w:sz w:val="30"/>
          <w:szCs w:val="30"/>
          <w:lang w:val="en-US" w:eastAsia="zh-CN"/>
        </w:rPr>
        <w:t>....</w:t>
      </w:r>
      <w:r>
        <w:rPr>
          <w:sz w:val="30"/>
          <w:szCs w:val="30"/>
          <w:lang w:val="en-US" w:eastAsia="zh-CN"/>
        </w:rPr>
        <w:t>种种情况说明，海底捞培养了注重细节的服务理念，服务流程非常清晰，不会忘记某一个流程，试想我们的收银八步曲，销售八步曲，十不准</w:t>
      </w:r>
      <w:r>
        <w:rPr>
          <w:sz w:val="30"/>
          <w:szCs w:val="30"/>
          <w:lang w:val="en-US" w:eastAsia="zh-CN"/>
        </w:rPr>
        <w:t>...</w:t>
      </w:r>
      <w:r>
        <w:rPr>
          <w:sz w:val="30"/>
          <w:szCs w:val="30"/>
          <w:lang w:val="en-US" w:eastAsia="zh-CN"/>
        </w:rPr>
        <w:t>员工总会忘记一点，总会漏掉一步，为什么不按流程走完呢？我们确实做得还不够。海底捞的员工与顾客都是见面打招呼，微笑，忙中有序，让人感受到他们的热情，当我们有任何问题需要咨询他们的时候，他们都会面带微笑的回答我们的问题，并不会因为我们故意为难他们而表现出不好的情绪或者脸色，而想想我们的工作中，当顾客退货时，当顾客刁难我们时，我们当时的心情肯定不是很好，而且会表露出来，让顾客感受到我们不好的情绪，而海底捞完全不会因为顾客因素而影响自己的情绪，满满的赞！海底捞员工发自内心的微笑让我体会到他们满满的幸福感，同时也增加了我们消费者幸福感的体验，以上都值得我们学习，以后交接班多给员工传达海底捞的精神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莫晓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2019-7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4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