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t>郫县东大街李甜甜店长会后参观学习总结</w:t>
      </w:r>
    </w:p>
    <w:p>
      <w:pPr>
        <w:pStyle w:val="Normal"/>
        <w:rPr/>
      </w:pPr>
      <w:r>
        <w:rPr/>
      </w:r>
    </w:p>
    <w:p>
      <w:pPr>
        <w:pStyle w:val="Normal"/>
        <w:rPr/>
      </w:pPr>
      <w:r>
        <w:rPr/>
      </w:r>
    </w:p>
    <w:p>
      <w:pPr>
        <w:pStyle w:val="Normal"/>
        <w:ind w:firstLine="840"/>
        <w:rPr/>
      </w:pPr>
      <w:r>
        <w:rPr/>
        <w:t>下午参观了海王星辰，名创优品。伊藤。屈臣氏。首先我们去了海王星辰。他们的店员接待我们服务态度比较热情，微笑跟我们对话，感觉比较亲切，拿了药品的话，他们会马上把后面剩余的药品马上理出来，一眼看过去他们的货品整齐摆放，基本上没有发现有其他空位。但是我们药店的话，拿了货品没有及时把后面的药品推理出来。就会等他空一个缺在那里。其实那也是一个很顺手的事情。但是我们往往就是没有那种意识，把后面的药品理出来放整齐。名创优品的话进去人员比较多，但是他们的接待人员也会很热情接待你，比如你有想买的东西的话他们会给你拿一个他们的小篮子给你装东西，他们的商品陈列很丰满，工作人员热情，氛围很好。我们有时候上班的话会带有自己的情绪来上班，面对顾客，接待的不怎么好。我们要要调整好自己情绪，不要在工作中出现。伊藤的话货品货品堆山，东西有些比其他超市贵，但是他们在同样的东西旁边加了一个小的牌子，这个东西从哪里进口过来的，所以要比其他店的东西贵，我们卖比较贵的产品的时候，也可以从药品的成分来说，不要给别人说这个药有点贵，要把贵，贵在哪里给顾客讲出来，顾客听明白了，确实都是些名贵药材，接受度也高了。屈臣氏的话。就是你去结账，买东西的时候。他们会给你推荐一些换购的商品。我们自己药房的话，顾客买了东西就推荐一部分的换购商品。没有把换购的商品全部给他讲出来，有哪一些？但是有些人还是没有给顾客推荐，应季小商品。我们收银的时候可以等的人比较多，可以让顾客看一下收银台的换购的商品，品种多，换购商品的价钱比平时要便宜三分之一左右。避免顾客在等待收银的时候无聊。总得来说还要加强礼仪培训，用好十不准，收银，销售八步区，多使用敬语、谦语、雅语，尽量避免与顾客冲突，及时处理矛盾，不断提我们的专业和服务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得过且过</cp:lastModifiedBy>
  <dcterms:modified xsi:type="dcterms:W3CDTF">2019-07-24T03: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