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庆云南街店长会后参观总结</w:t>
      </w:r>
    </w:p>
    <w:p>
      <w:pPr>
        <w:pStyle w:val="Normal"/>
        <w:ind w:firstLine="315"/>
        <w:rPr/>
      </w:pPr>
      <w:r>
        <w:rPr/>
        <w:t>这次店长会学习了屈臣氏、名创优品、伊藤洋华堂，海底捞、海王星辰</w:t>
      </w:r>
    </w:p>
    <w:p>
      <w:pPr>
        <w:pStyle w:val="Normal"/>
        <w:ind w:firstLine="315"/>
        <w:rPr/>
      </w:pPr>
      <w:r>
        <w:rPr/>
        <w:t>这次去海王星辰映像比较深刻是他们的货架卫生比较干净，货架陈列比较整齐没得空位，我们装着顾客进去买处方药，他们的慢病管理做得好，处方药都是开了处方的，服务态度不是很好，可能是因为今天去参观学习的人太多了，他们有警惕性了。我们店的货架整洁度没有海王做得好，我们接下来一定把整洁度提高比海王做得好。参观回来的第二天我已安排店上的店员在我们隔壁的海王学习总结，这两天我们店上的店员把所有的卫生仔仔细细的做了一遍，也让他们养成习惯顾客拿药第一时间把货位补上。</w:t>
      </w:r>
    </w:p>
    <w:p>
      <w:pPr>
        <w:pStyle w:val="Normal"/>
        <w:ind w:firstLine="315"/>
        <w:rPr/>
      </w:pPr>
      <w:r>
        <w:rPr/>
        <w:t>伊藤洋华堂进去的感觉很舒服，环境很好陈列丰富，商品摆放给人的感觉很有欲望够买，价签旁边也会陈列试吃品，会注明产地和营养价值。</w:t>
      </w:r>
    </w:p>
    <w:p>
      <w:pPr>
        <w:pStyle w:val="Normal"/>
        <w:ind w:firstLine="315"/>
        <w:rPr/>
      </w:pPr>
      <w:r>
        <w:rPr/>
        <w:t>海底捞的服务是毋庸置疑非常好，他们的员工都是发自内心的笑，会观察顾客的需求，我们一起吃晚饭的时候他们店员听到梅茜刚刚怀孕吃不了，店员马上给梅茜送上水果拿了几袋小零食，给梅茜还送了一个小孩的礼物，让人很暖心。这么一个小小的礼物会让顾客觉得他们是真诚的为顾客服务。</w:t>
      </w:r>
    </w:p>
    <w:p>
      <w:pPr>
        <w:pStyle w:val="Normal"/>
        <w:ind w:firstLine="315"/>
        <w:rPr/>
      </w:pPr>
      <w:r>
        <w:rPr/>
        <w:t>接下来我会安排我们店上的店员去海底捞学习他们的服务，他们真诚的微笑，让他们自身找自己的不足，为什么海底捞的员工能做到对顾客无微不至的照顾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谭凤旭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Administrator</dc:creator>
  <dc:description/>
  <cp:keywords/>
  <dc:language>en-US</dc:language>
  <cp:lastModifiedBy>Administrator</cp:lastModifiedBy>
  <dcterms:modified xsi:type="dcterms:W3CDTF">2019-07-24T03:10:00Z</dcterms:modified>
  <cp:revision>3</cp:revision>
  <dc:subject/>
  <dc:title/>
</cp:coreProperties>
</file>