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eastAsia="Calibri" w:cs="Calibri"/>
        </w:rPr>
        <w:t xml:space="preserve">                  </w:t>
      </w:r>
      <w:r>
        <w:rPr>
          <w:rFonts w:eastAsia="Calibri" w:cs="Calibri"/>
          <w:sz w:val="30"/>
          <w:szCs w:val="30"/>
        </w:rPr>
        <w:t xml:space="preserve">   </w:t>
      </w:r>
      <w:r>
        <w:rPr>
          <w:sz w:val="30"/>
          <w:szCs w:val="30"/>
        </w:rPr>
        <w:t>闵腾西店长会后参观学习总结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在去海底捞之前，就通过各种渠道知道海底捞的服务很棒；员工对所从事的职业有强烈的认同感；精神面貌好、工作状态、工作激情很高等，但一直没有直观的感受，学习之后，我受益匪浅。一个小小的海底捞、从无到有，从小到大，从一文不名到声名鹊起，他们靠的不仅仅是他们的服务，他们的团队精神，还有他们对管理的独到理解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向海底捞学习服务细则：如何才能让顾客把辛辛苦苦挣来的钱心甘情愿地掏出来，海底捞人悟透了其中的精髓，他们明白服务有着无形而巨大的价值，能够让顾客更满意，使顾客感动，让产品增值，为企业创造无形的利润，很多人去海底捞吃饭，不是由于它的美味不可代替，而是它的服务。而象我们酒店行业的生存与赢利主要靠两个支柱：一是出品，二是服务。出品是形，服务是魂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海底捞员工认为，之所以能让顾客成为自己的忠实顾客，全靠自己的服务态度。当顾客需要服务的时候，尽量速度快一些；当顾客不满意的时候，就多赔点笑脸，只要有真诚的服务、有优质的服务，就不愁抓不住顾客的心。海底捞跟我们一样，所在的产业一点都不酷，就是火锅，既不是资源垄断行业，也不是高科技行业，而是一个普普通通、技术含量高的企业，海底捞的经营方式并不独特，就是一锅一锅卖、一店一店开、客人一桌一桌抓，到了海底捞就有一种家的感觉，这种感觉不止是源于火锅本身，更多的是来自海底捞人家的服务。另外海底捞不规定象“八颗牙的微笑”一样的微笑，而是‘激情</w:t>
      </w:r>
      <w:r>
        <w:rPr>
          <w:sz w:val="30"/>
          <w:szCs w:val="30"/>
        </w:rPr>
        <w:t>+</w:t>
      </w:r>
      <w:r>
        <w:rPr>
          <w:sz w:val="30"/>
          <w:szCs w:val="30"/>
        </w:rPr>
        <w:t>满足感</w:t>
      </w:r>
      <w:r>
        <w:rPr>
          <w:sz w:val="30"/>
          <w:szCs w:val="30"/>
        </w:rPr>
        <w:t>==</w:t>
      </w:r>
      <w:r>
        <w:rPr>
          <w:sz w:val="30"/>
          <w:szCs w:val="30"/>
        </w:rPr>
        <w:t>快乐’，这两条都满足了，员工自然就会快乐，并把这种情绪带到工作中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向海底捞学习团队精神。我们要学习海底捞，打造团队的凝聚力，打造团队的粘合力，让团队成员相互帮助，各显神通；打造团队的影响力，让榜样拉着团队跑；打造团队的学习能力，让团队永远增值。而对于团队而言，什么最重要，答案很简单：协同。团队的协同力越大，生产效率越高，企业也就也有活力。在我们团队当中也存在着一些问题，缺乏有效的沟通、员工之间的明争暗斗、各扫门前雪……，而海底捞有一套完善的晋升机制，企业为每一位员工都规划好了美好的职业前景，只要是诚实、勤奋的员工，就一定会被企业重视，其次，海底捞有完善的激励机制，所有员工只要提出对企业有利的建议，都会得到物质和精神嘉奖。另外，海底捞团队领导者首先要带头鼓励合作，提倡大家相互帮助，比如同时照面要把右手放胸口，弯腰鞠躬说：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您好，辛苦了！”，对方要说，“收到谢谢”。海底捞善用榜样激励团队成员，因为榜样是人的行动的参照，管理者最难的事，就是帮员工树立信心，要让员工知道所做的事是有希望的。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感谢公司给予机会，让我体会海底捞学习之旅，影响深刻，让我在工作上更加热情的服务好每一位顾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魏碑简体">
    <w:altName w:val="hakuyoxingshu7000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61">
    <w:name w:val="c61"/>
    <w:basedOn w:val="Style14"/>
    <w:qFormat/>
    <w:rPr>
      <w:rFonts w:ascii="方正魏碑简体;hakuyoxingshu7000" w:hAnsi="方正魏碑简体;hakuyoxingshu7000" w:eastAsia="方正魏碑简体;hakuyoxingshu7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2:22:00Z</dcterms:created>
  <dc:creator>Administrator</dc:creator>
  <dc:description/>
  <cp:keywords/>
  <dc:language>en-US</dc:language>
  <cp:lastModifiedBy>Administrator</cp:lastModifiedBy>
  <dcterms:modified xsi:type="dcterms:W3CDTF">2019-07-24T02:40:00Z</dcterms:modified>
  <cp:revision>28</cp:revision>
  <dc:subject/>
  <dc:title/>
</cp:coreProperties>
</file>