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48"/>
          <w:szCs w:val="48"/>
        </w:rPr>
        <w:t>双林店店长会后参观学习总结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9.7.18</w:t>
      </w:r>
      <w:r>
        <w:rPr>
          <w:sz w:val="32"/>
          <w:szCs w:val="32"/>
        </w:rPr>
        <w:t>日参加了公司组织的海底捞学习，收获颇多。我们的服务和他们比起来确实不值一提，我们还需要在以后的生活中把我们的服务放在第一位，做到像他们的服务一样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我们需要向他们学习随时随地不消失的笑容和细致无微的服务，因为我们是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钟才去的，虽然他们是倒班上，但是只要上班时间，所有员工基本不会停下来休息，服务员在服务我们的时候不停的询问我们的需求，甚至下个菜都会亲自帮我们下菜，自助的水果也会根据我们的喜好主动帮忙我们去拿取。这是一个什么企业啊，他们简直就是在创造奇迹！最让我惊讶甚至疑惑的的是：经过长时间的高强度的工作，员工还能保持心情愉快，甚至笑容仍旧保持最佳状态，我想海底捞员工之所以能够做的那么好，是因为用心在做，之所以不累，是因为对工作有激情。而之所以用心，之所以有激情，则是因为自己受到了感动。被同事感动，被火热的工作环境感动，能够保持微笑不减也是一门重要的功课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这样一个企业确实值得我们去学习，把学习带入以后的生活中，从我们自身由内向外的去改变自己，我们也能做到最好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双林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梅茜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2:00Z</dcterms:created>
  <dc:creator>MI 4LTE</dc:creator>
  <dc:description/>
  <cp:keywords/>
  <dc:language>en-US</dc:language>
  <cp:lastModifiedBy>Administrator</cp:lastModifiedBy>
  <cp:lastPrinted>2016-08-31T08:42:00Z</cp:lastPrinted>
  <dcterms:modified xsi:type="dcterms:W3CDTF">2019-07-24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