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767"/>
        <w:rPr>
          <w:lang w:val="en-US" w:eastAsia="zh-CN"/>
        </w:rPr>
      </w:pPr>
      <w:r>
        <w:rPr>
          <w:lang w:val="en-US" w:eastAsia="zh-CN"/>
        </w:rPr>
        <w:t>邓红梅店长会学习总结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日开完会后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公司组织去参观了海王等多个著名连锁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最后去海底捞体验一把超五星服务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回来后感触良多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们首先去的是海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第一印象就是整齐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虽然有比较多悬挂的海报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都悬挂在同一水平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有专门的慢病陈列区</w:t>
      </w:r>
      <w:r>
        <w:rPr>
          <w:sz w:val="21"/>
          <w:szCs w:val="21"/>
          <w:lang w:val="en-US" w:eastAsia="zh-CN"/>
        </w:rPr>
        <w:t>;</w:t>
      </w:r>
      <w:r>
        <w:rPr>
          <w:sz w:val="21"/>
          <w:szCs w:val="21"/>
          <w:lang w:val="en-US" w:eastAsia="zh-CN"/>
        </w:rPr>
        <w:t>其次去了名创优品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商品陈列整齐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有特色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而且价格平易近人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每个员工和我们迎面都会打招呼</w:t>
      </w:r>
      <w:r>
        <w:rPr>
          <w:sz w:val="21"/>
          <w:szCs w:val="21"/>
          <w:lang w:val="en-US" w:eastAsia="zh-CN"/>
        </w:rPr>
        <w:t>;</w:t>
      </w:r>
      <w:r>
        <w:rPr>
          <w:sz w:val="21"/>
          <w:szCs w:val="21"/>
          <w:lang w:val="en-US" w:eastAsia="zh-CN"/>
        </w:rPr>
        <w:t>屈臣氏进去打招呼后说随便看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员工就自己理货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同时在关注我们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在拿起彩妆试用时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主动邀请体验一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时间把握比较好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在收银台结账时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会介绍收银台小商品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二次销售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而且会唱收唱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付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双手把货品和收银票递给顾客</w:t>
      </w:r>
      <w:r>
        <w:rPr>
          <w:sz w:val="21"/>
          <w:szCs w:val="21"/>
          <w:lang w:val="en-US" w:eastAsia="zh-CN"/>
        </w:rPr>
        <w:t>;</w:t>
      </w:r>
      <w:r>
        <w:rPr>
          <w:sz w:val="21"/>
          <w:szCs w:val="21"/>
          <w:lang w:val="en-US" w:eastAsia="zh-CN"/>
        </w:rPr>
        <w:t>在伊藤洋华堂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商品陈列紧凑却不凌乱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给人舒心的感觉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在食品区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不只有试吃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还会把相关联的产品陈列在一起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方便顾客选购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每个楼层设置了不只一个休息区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有软凳和饮水机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顾客累了之后可以写会儿继续逛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最后去了给我印象至深的海底捞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在就餐等候区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桌上会有一碟小零食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落座后马上有员工一个热毛巾擦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随后送上一碟水果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一杯茶或豆浆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等座都如此周到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用餐就更享受了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服务员会询问你是否需要火锅服装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脱下的衣物会用防尘袋套上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每上一个菜会介绍他的最佳食用方法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服务过程热心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贴心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一个火锅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吃出了贵宾的感觉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回来仔细想想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能让顾客留下好的印象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不止要有好的商品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服务才是最好的价值体现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在以后的工作中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我会起好带头作用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认真贯彻公司经营方针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做好商品管理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学习个多专业知识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解决顾客需求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重视顾客服务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强调顾客就是上帝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做销售就是做服务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顾客满意了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才是一切精彩的开始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sz w:val="21"/>
          <w:szCs w:val="21"/>
          <w:lang w:val="en-US" w:eastAsia="zh-CN"/>
        </w:rPr>
        <w:t>总结人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邓红梅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  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sz w:val="21"/>
          <w:szCs w:val="21"/>
          <w:lang w:val="en-US" w:eastAsia="zh-CN"/>
        </w:rPr>
        <w:t>2019.07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4T02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